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Исх. № 26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8.09.2015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мальный социальный стандарт профсоюзов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язательный    для  включения  в  коллективны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оговоры и соглаш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Введ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результате произошедших за последние годы преобразований законодательства РФ значительную роль в регулировании трудовых отношений государство отводит коллективно-договорному регулированию. </w:t>
      </w:r>
      <w:r>
        <w:rPr>
          <w:color w:val="000000"/>
          <w:sz w:val="26"/>
          <w:szCs w:val="26"/>
        </w:rPr>
        <w:t xml:space="preserve">Основными правовыми актами коллективно-договорного регулирования являются коллективный договор и соглашение. </w:t>
      </w:r>
    </w:p>
    <w:p>
      <w:pPr>
        <w:pStyle w:val="ConsPlus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В соответствии со статьями 41 и 46 Трудового кодекса РФ (далее – ТК РФ) в коллективный договор, соглашение могут включаться следующие вопросы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формы, системы и размеры оплаты труд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режим труда и отдыха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нятость, переобучение, условия высвобождения работников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арантии, компенсации и льготы работникам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учшение условий и охраны труда работников, в том числе женщин и молодежи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арантии и льготы работникам, совмещающим работу с обучением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дополнительное профессиональное образование работников, в том числе в целях модернизации производства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здоровление и отдых работников и членов их сем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контроль за выполнением коллективного договора, соглашения, порядок внесения в них изменений и дополнений, ответственность сторон, обеспечение нормальных условий деятельности представителей работников, порядок информирования работников о выполнении коллективного договора, соглашения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ругие вопросы, определенные сторонам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трудовым законодательством предусмотрена обязанность работодателей по включению в коллективный договор и соглашение норм, регулирующих те или иные правоотношения между работниками и работодателем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, закреплено право сторон предусматривать в коллективном договоре, соглашении дополнительные гарантии, льготы и преимущества для работников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color w:val="000000"/>
        </w:rPr>
        <w:t xml:space="preserve">Так, статьей 313 ТК РФ предоставлено право работодателям </w:t>
      </w:r>
      <w:r>
        <w:rPr/>
        <w:t xml:space="preserve">в коллективных договорах устанавливать, исходя из своих финансовых возможностей, дополнительные гарантии и компенсации лицам, работающим в </w:t>
      </w:r>
      <w:r>
        <w:rPr>
          <w:color w:val="000000"/>
        </w:rPr>
        <w:t xml:space="preserve">районах Крайнего Севера и </w:t>
      </w:r>
      <w:r>
        <w:rPr/>
        <w:t xml:space="preserve">приравненных к ним местност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казания методической помощи работодателям и профсоюзным организациям и в рамках исполнения Плана основных мероприятий по реализации Концепции развития системы социального партнерства на территории Сахалинской области на 2015 – 2017 годы, Сахалинский областной союз организаций профсоюзов разработал Минимальный социальный стандарт профсоюзов, обязательный для включения в коллективные договоры и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  <w:szCs w:val="28"/>
        </w:rPr>
        <w:t>. Минимальный социальный стандарт профсоюзов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язательный    для  включения  в  коллективные</w:t>
      </w:r>
    </w:p>
    <w:p>
      <w:pPr>
        <w:pStyle w:val="Normal"/>
        <w:jc w:val="center"/>
        <w:rPr/>
      </w:pPr>
      <w:r>
        <w:rPr>
          <w:b/>
          <w:i/>
          <w:szCs w:val="28"/>
        </w:rPr>
        <w:t>договоры и соглашения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1. Установление оплаты труда с применением районного коэффициента к заработной плате в размере, максимально действующем для данной местности (за исключением организаций, финансируемых из федерального бюджета)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урильский, Северо-Курильский и Южно-Курильский районы - 2,0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огликский, Охинский районы - 1,8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лександровск-Сахалинский, Анивский, Долинский, Корсаковский, Макаровский, Невельский, Поронайский, Смирныховский, Томаринский, Тымовский, Углегорский, Холмский районы, город Южно-Сахалинск - 1,6 (пункт 6.1.2 Соглашения между Правительством Сахалинской области, областным объединением организаций профсоюзов и объединением работодателей Сахалинской области на 2012 - 2014 годы (продлено до 31.12.2017) (далее -областное трехстороннее соглаш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становление процентных надбавок за работу в районах Крайнего Севера и приравненных к ним местностях в полном размере с первого дня работы лицам в возрасте до 30 лет, прожившим в указанных районах не менее 5 лет суммарно или непрерывно (за исключением организаций, финансируемых из федерального бюджета) (пункт 7.2.5 областного трехстороннего соглашения и Закон Сахалинской области от 23.12.2005 № 106-ЗО «О дополнительной гарантии молодежи, проживающей и работающей в Сахалинской области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лата листков временной нетрудоспособности (ФЗ № 255 от 29.12.2006 г. «Об обязательном социальном страховании на случай временной нетрудоспособности и в связи с материнством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лата расходов на проезд и провоз багажа к месту использования отпуска и обратно (ст. 325 ТК РФ). В зависимости от источника финансирования (федеральный, областной, муниципальный бюджеты, работодатель) на предприятиях и в организациях устанавливаются свои Положения о компенсации расходов на оплату стоимости проезда и провоза багажа к месту использования отпуска и обратно (авиабилеты только экономического класса, по фактическим затратам работника, фиксированная сумма для работника и членов его семь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плата расходов, связанных с переездом работника (ст. 326 ТК РФ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, условия и порядок компенсации расходов, связанных с переездом, лицам, заключившим трудовые договоры о работе в государственных органах субъектов Российской Федерации, государственных учреждениях субъектов Российской Федерации, и работникам указанных органов, учреждений устанавливаются нормативными правовыми актами органов государственной власти субъектов Российской Федерации, лицам, заключившим трудовые договоры о работе в органах местного самоуправления, муниципальных учреждениях, и работникам указанных органов, учреждений - нормативными правовыми актами органов местного самоуправления, лицам, заключившим трудовые договоры о работе у других работодателей, и работникам данных работодателей - коллективными договорами, локальными нормативными актами, принимаемыми с учетом мнения выборных органов первичных профсоюз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Установление сокращенной 36-часовой рабочей недели для женщин (ст. 320 ТК РФ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Гарантии работнику, увольняемому в связи с ликвидацией организации либо сокращением численности или штата работников организации (ст. 318 ТК РФ). Работнику, увольняемому из организации, расположенной в районах Крайнего Севера и приравненных к ним местностях в связи с ликвидацией организации либо с сокращением численности или штата работников организации выплачивается выходное пособие в размере среднего месячного заработка, за ним также сохраняется средний месячный заработок на период трудоустройства, но не свыше трех месяцев со дня увольнения (с зачетом выходного пособ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сключительных случаях средний месячный заработок сохраняется за указанным работником в течение четвертого, пятого и шестого месяцев со дня увольнения по решению органа службы занятости населения при условии, если в месячный срок после увольнения работник обратился в этот орган и не был им трудоустро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лата выходного пособия в размере среднего месячного заработка и сохраняемого среднего месячного заработка производится работодателем по прежнему месту работы за счет средств этого работод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Установление порядка обязательного участия выборного органа первичной профсоюзной организации в рассмотрении вопросов, связанных с расторжением трудового договора по инициативе работодателя (статья 82 ТК РФ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Критерии массового увольнения  работников (ст. 82 ТК РФ). Определяются в отраслевых и (или) территориальных соглашениях. При отсутствии отраслевых, территориальных соглашений либо отсутствии в действующих отраслевых, территориальных соглашениях критериев массового увольнения работников, применяются критерии, установленные пунктом 3.1.5 областного трехсторонне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Порядок и сроки выплаты заработной платы (ст. 136 ТК РФ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Ответственность работодателя за нарушение сроков выплаты заработной платы и иных сумм, причитающихся работнику (ст. 142, ст. 236 ТК РФ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Установление порядка индексации заработной платы в связи с ростом потребительских цен на товары и услуги работодателями, не относящимися к бюджетной сфере (ст. 134 ТК РФ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Выплата заработной платы не ниже уровня, установленного Соглашением о минимальной заработной плате в Сахалинской области (кроме работников предприятий, финансируемых из федерального бюджет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. Порядок исчисления средней заработной платы для оплаты отпусков и выплаты компенсации за неиспользованный отпуск (ст. 139 ТК РФ). В коллективном договоре могут быть предусмотрены иные периоды для расчета средней заработной платы для оплаты отпусков и выплаты компенсации за неиспользованный отпуск, если это не ухудшает положение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. Обеспечение безопасных условий и охраны труда (ст. 212 ТК РФ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6. </w:t>
      </w:r>
      <w:r>
        <w:rPr>
          <w:sz w:val="26"/>
          <w:szCs w:val="26"/>
        </w:rPr>
        <w:t>Установление в отраслевых соглашениях и коллективных договорах возможности увеличения продолжительности рабочей недели и рабочего дня (смены) работникам , замены денежной компенсацией дополнительного отпуска за работу во вредных и (или) опасных условиях труда (статьи 92, 94, 117 ТК РФ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 Отчисление работодателем денежных средств первичной профсоюзной  организации на культурно-массовую и физкультурно-оздоровительную работу (ст. 377 ТК РФ). В случаях, предусмотренных коллективным договором, работодатель отчисляет денежные средства первичной профсоюзной  организации на культурно-массовую и физкультурно-оздоровительн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8. Порядок перечисления  членских профсоюзных взносов (ст. 377 ТК РФ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наличии письменных заявлений работников, являющихся членами профсоюза, работодатель ежемесячно бесплатно перечисляет на счет профсоюзной организации членские профсоюзные взносы из заработной платы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ок их перечисления определяется коллективным догово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одатель не имеет права задерживать перечисление профсоюзных взн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9. Обязанность работодателя по созданию условий для осуществления  деятельности выборного органа первичной профсоюзной организации (ст. 377 ТК РФ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. Условия  освобождения от работы и порядок оплаты времени участия членов выборных коллегиальных органов профсоюзных организаций, не освобожденных от основной работы, в созываемых профессиональными союзами мероприятиях (ст. 374 ТК РФ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. Право профессиональных союзов на осуществление контроля за соблюдением работодателями трудового законодательства и иных нормативных правовых актов, содержащих нормы трудового права, выполнением условий   коллективных договоров, соглашений (ст. 370 ТК РФ)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 xml:space="preserve">22. Установление перечня локальных нормативных актов, при принятии которых работодатель обязан учитывать мнение  выборного органа первичной профсоюзной организации в порядке, предусмотренном статьей 372 ТК Р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лективным договором, соглашениями  может быть предусмотрено принятие локальных нормативных актов по согласованию с представительным органом работников (ст. 8 ТК РФ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. Ответственность представителей работников и работодателей за уклонение от участия в коллективных переговорах, непредоставление информации, необходимой для ведения коллективных переговоров и осуществления контроля за соблюдением коллективного договора, соглашения (ст. 54 ТК РФ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ители работодателя и работников, уклоняющиеся от участия в коллективных переговорах по заключению, изменению коллективного договора, соглашения или неправомерно отказавшиеся от подписания согласованного коллективного договора, соглашения подвергаются штрафу в размере и порядке, установленными федеральным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. Ответственность представителей работников и работодателя за нарушение или невыполнение коллективного договора, соглашения (ст. 55 ТК РФ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ители работодателя и работников, виновные в нарушении или невыполнении обязательств, предусмотренных коллективным договором, соглашением подвергаются штрафу в размере и порядке, установленными федеральным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. Регистрация коллективного договора, соглашения (ст. 50 ТК РФ)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/>
        <w:t xml:space="preserve">Коллективный договор, соглашение в течение семи дней со дня подписания направляются работодателем, представителем работодателя на уведомительную регистрацию в соответствующий орган по труду </w:t>
      </w:r>
      <w:r>
        <w:rPr>
          <w:b/>
          <w:u w:val="single"/>
        </w:rPr>
        <w:t xml:space="preserve"> </w:t>
      </w:r>
      <w:r>
        <w:rPr/>
        <w:t xml:space="preserve">(Агентство по труду Сахалинской области  ). </w:t>
      </w:r>
      <w:r>
        <w:rPr>
          <w:sz w:val="26"/>
          <w:szCs w:val="26"/>
        </w:rPr>
        <w:t>Одновременно работодатель, его представитель направляет коллективный договор, соглашение в отраслевой обком профсоюз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тупление коллективного договора, соглашения в силу не зависит от факта их уведомительной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одатель обеспечивает  тиражирование коллективного договора,  доведение его до сведения работников, специалистов и профсоюзного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6. Обязанность работодателя по осуществлению своевременной и в полном объеме уплате страховых взносов на обязательное пенсионное страхование, предоставлению индивидуальных сведений о страховом стаже работников и  начислению страховых взносов на обязательное пенсионное страхование (ст. 14 ФЗ № 167 от 15.12.2001 г. «Об обязательном пенсионном страховании в РФ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. Обязанность работодателя по осуществлению обязательного социального страхования работников (ст. 22 ТК РФ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Cambria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8:00Z</dcterms:created>
  <dc:creator>User</dc:creator>
  <dc:description/>
  <cp:keywords/>
  <dc:language>en-US</dc:language>
  <cp:lastModifiedBy>Я.М.</cp:lastModifiedBy>
  <cp:lastPrinted>2015-09-22T15:31:00Z</cp:lastPrinted>
  <dcterms:modified xsi:type="dcterms:W3CDTF">2015-12-07T01:28:00Z</dcterms:modified>
  <cp:revision>2</cp:revision>
  <dc:subject/>
  <dc:title>Исх</dc:title>
</cp:coreProperties>
</file>