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Сахалинский  областной союз организаций профсоюз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Р Е З И Д И У 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от «</w:t>
      </w:r>
      <w:r>
        <w:rPr>
          <w:u w:val="single"/>
        </w:rPr>
        <w:t>18</w:t>
      </w:r>
      <w:r>
        <w:rPr/>
        <w:t xml:space="preserve">»  октября 2016 г.      </w:t>
        <w:tab/>
        <w:tab/>
        <w:tab/>
        <w:tab/>
        <w:tab/>
        <w:tab/>
        <w:t xml:space="preserve">  № 16-2  </w:t>
      </w: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б итогах проведения летней оздоровительно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мпании детей в Сахалинской области в 2016 году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( т. Гольцева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зидиум областного союза организаций профсоюзов отмечает, что в 2016 году в консолидированном бюджете Сахалинской области на организацию отдыха и оздоровления и занятости детей предусмотрено 667,0  млн. руб., из них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141 236,7 тыс. руб. – средства федерального бюджета на организацию отдыха детей, находящихся в трудной жизненной ситу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409 568,8 тыс. руб.- средства обла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111 775,0 тыс. руб.- средства бюджетов муниципальных образовани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оимость детской путевки в загородный оздоровительный лагерь, расположенный  на территории Сахалинской области, составила 35 906,01 руб., в санаторно - оздоровительный  лагерь – 36 398,04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ля родительской платы в 2016 году по- прежнему составила 15% от стоимости путевки, утвержденной Распоряжением Правительства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оручением Губернатора Сахалинской области, в оздоровительные учреждения Республики Крым и г. Севастополя летом этого года было направлено 650 детей, из них 350 детей, находящихся в трудной жизненной ситу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же 84 ребенка стали участниками тематических смен во Всероссийских детских центрах Краснодарского края – «Орленок», « Смена», «Артек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первые в 2016 году Невельским, Южно-Курильским, Анивским муниципальными образованиями и мэрией г. Южно-Сахалинска в оздоровительные учреждения Крыма было направлено 106 де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его в детских лагерях Крыма  и г. Севастополя летом отдохнули 1 054 сахалинских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ериод летней оздоровительной кампании текущего года организованными формами отдыха и оздоровления было охвачено 46 707 детей, в том числе 14 846 детей, находящихся в трудной жизненной ситу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сравнению с 2015 годом, охват детей организованными формами отдыха и оздоровления увеличился более чем на 11 тысяч детей школьного возраста ( 2015 год -37 707 дете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летний период 2016 года 4 346 детей отдохнули в следующих загородных стационарных оздоровительных лагерях, санаториях круглогодичного типа, расположенных на территории Сахалинской области: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бластное автономное учреждение « Оздоровительно - досуговый центр «Юбилейный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Государственное бюджетное учреждение санаторий – профилактори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 Лесное озеро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Государственное бюджетное учреждение здравоохранения « Детский пульмонологический санаторий нетуберкулезного профиля « Тополек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Государственное бюджетное санаторно - оздоровительное учреждение здравоохранения « Детский областной многопрофильный санаторий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бластное государственное автономное учреждение « Центр медико -социальной реабилитации « Чайка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ЗАО « Санаторий « Синегорские минеральные воды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здоровительный лагерь « Сахалинский Артек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Государственное автономное учреждение здравоохранения Сахалинской области « Реабилитационный  центр Аралия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здоровительный лагерь «Юный железнодорожник», находящийся  на балансе администрации г. Южно-Сахалинск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- прежнему, в текущем году основной проблемой в организации детского летнего отдыха осталось недостаточное количество стационарных оздоровительных учреждений на территории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фсоюзы Сахалинской области также приняли участие в организации летнего отдыха детей работников - членов профсоюзов. Общий объем профсоюзных средств, израсходованных на летнюю детскую оздоровительную кампанию 2016 года, составил 1 млн. 133 748 руб.(  2015 год – 1 млн. 254 363 руб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етом текущего года в санаторных и оздоровительных учреждениях Крыма, Краснодарского края, Кавказа, Белоруссии, Приморского края отдохнул 151ребенок, родители которых являются членами профсоюз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ом числе 96 детей отдохнули в составе организованных групп Сахалинской областной организации общественного объединения Всероссийский  «Электропрофсоюз» и Сахалинского филиала Дорожной территориальной организации профсоюза на Дальневосточной железной дороге Российского профессионального союза железнодорожников и транспортных строителей в детских оздоровительных лагерях « Жемчужина России» г. Анапа, (20 детей энергетиков), « Кипарис» г. Алушта, ( 54 ребенка энергетиков),  «Морской берег» Приморский край, ( 22 ребенка железнодорожников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5 детей оздоровлено в санаторных и оздоровительных учреждениях Крыма, Краснодарского края, Кавказа и Белоруссии вместе с родителями, которые приобрели льготные путевки через систему Санаторно – Курортного Объединения Федерации Независимых Профсоюзов России « Профкурорт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и дети отдыхали  в следующих оздоровительных учреждениях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г. Сочи, санаторий « Адлеркурорт», корпус « Коралл», санаторий  «Металлург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г. Ессентуки, базовый санаторий « Виктория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г.  Анапа, санаторно - оздоровительные комплексы « Анапа - Нептун» и  « Анапа - Океан», санаторий « Родник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г. Геленджик, пансионат « Радуга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г. Ялта, Южный берег Крыма, санаторий « Мисхор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г. Ялта, санаторий им. Кирова, пансионат « Массандра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. Форос, Крым, санаторий « Южный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Белоруссия, Минская область, санатории « Белая Русь», « Нарочанский берег»;    </w:t>
        <w:tab/>
        <w:t xml:space="preserve">       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ольшую успешную работу по организации летней оздоровительной кампании детей членов своих профсоюзов, как в организованных группах, так и индивидуально, в 2016 году провели Сахалинская областная организация общественного объединения Всероссийский  «Электропрофсоюз» ( т. Черных Г.Ф.), областная организация профсоюза работников государственных учреждений и общественного обслуживания РФ  ( т. Шарухина Л.М. ), областная организация профсоюза работников народного образования и науки РФ ( т. Горина С.А.), Сахалинский филиал Дорожной территориальной организации профсоюза на Дальневосточной железной дороге Российского профессионального союза железнодорожников и транспортных строителей ( т. Кознов А.С.), областная организация профсоюза работников здравоохранения (т. Александрова Н.М.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летний период в оздоровительных учреждениях области случаев массовых инфекционных заболеваний и пищевых отравлений детей не допущено. Фактов чрезвычайных происшествий и несчастных случаев с детьми не зарегистрировано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Президиум областного союза организаций профсоюзов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Информацию об итогах проведения летней оздоровительной кампании детей в области в 2016 году принять к свед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Рекомендовать председателям членских организаций союза продолжить работу по оздоровлению детей работников - членов профсоюзов на предприятиях и в организациях своих отраслей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pacing w:val="6"/>
      <w:sz w:val="28"/>
      <w:szCs w:val="28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Style18">
    <w:name w:val="Ниж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6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23:00Z</dcterms:created>
  <dc:creator>Приёмная</dc:creator>
  <dc:description/>
  <cp:keywords/>
  <dc:language>en-US</dc:language>
  <cp:lastModifiedBy>Press.Press@outlook.com</cp:lastModifiedBy>
  <cp:lastPrinted>2014-05-28T10:11:00Z</cp:lastPrinted>
  <dcterms:modified xsi:type="dcterms:W3CDTF">2016-10-19T03:28:00Z</dcterms:modified>
  <cp:revision>4</cp:revision>
  <dc:subject/>
  <dc:title/>
</cp:coreProperties>
</file>