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360" w:before="0" w:after="0"/>
        <w:ind w:firstLine="709"/>
        <w:jc w:val="both"/>
        <w:textAlignment w:val="baseline"/>
        <w:rPr>
          <w:rFonts w:ascii="Times New Roman CYR" w:hAnsi="Times New Roman CYR" w:eastAsia="Times New Roman" w:cs="Times New Roman"/>
          <w:sz w:val="26"/>
          <w:szCs w:val="26"/>
          <w:lang w:eastAsia="ru-RU"/>
        </w:rPr>
      </w:pPr>
      <w:r>
        <w:rPr>
          <w:rFonts w:eastAsia="Times New Roman" w:cs="Times New Roman" w:ascii="Times New Roman CYR" w:hAnsi="Times New Roman CYR"/>
          <w:sz w:val="26"/>
          <w:szCs w:val="26"/>
          <w:lang w:eastAsia="ru-RU"/>
        </w:rPr>
        <w:t>Настоящие рекоменд</w:t>
      </w:r>
      <w:bookmarkStart w:id="0" w:name="_GoBack"/>
      <w:bookmarkEnd w:id="0"/>
      <w:r>
        <w:rPr>
          <w:rFonts w:eastAsia="Times New Roman" w:cs="Times New Roman" w:ascii="Times New Roman CYR" w:hAnsi="Times New Roman CYR"/>
          <w:sz w:val="26"/>
          <w:szCs w:val="26"/>
          <w:lang w:eastAsia="ru-RU"/>
        </w:rPr>
        <w:t>ации разработаны на основании ст. 370 Трудового Кодекса Российской Федерации и в соответствии с рекомендациями, утвержденными постановлением Минтруда Российской Федерации от 08.04.1994 г. № 30 для оказания помощи первичным профсоюзным организациям в осуществлении общественного контроля за охраной труда в организациях и учреждениях Сахалинской области. При организации общественного контроля за охраной труда на предприятии необходимо принимать во внимание, что успешное выполнение уполномоченными (доверенными) работниками (в дальнейшем-уполномоченные) поставленных задач и функций возможно при условии оказания им необходимой помощи со стороны администрации предприятия, органов государственного контроля и инспекции профсоюзов.</w:t>
      </w:r>
    </w:p>
    <w:p>
      <w:pPr>
        <w:pStyle w:val="Normal"/>
        <w:overflowPunct w:val="true"/>
        <w:spacing w:lineRule="auto" w:line="360" w:before="0" w:after="0"/>
        <w:ind w:firstLine="709"/>
        <w:jc w:val="both"/>
        <w:textAlignment w:val="baseline"/>
        <w:rPr>
          <w:rFonts w:ascii="Times New Roman CYR" w:hAnsi="Times New Roman CYR" w:eastAsia="Times New Roman" w:cs="Times New Roman"/>
          <w:sz w:val="26"/>
          <w:szCs w:val="26"/>
          <w:lang w:eastAsia="ru-RU"/>
        </w:rPr>
      </w:pPr>
      <w:r>
        <w:rPr>
          <w:rFonts w:eastAsia="Times New Roman" w:cs="Times New Roman" w:ascii="Times New Roman CYR" w:hAnsi="Times New Roman CYR"/>
          <w:sz w:val="26"/>
          <w:szCs w:val="26"/>
          <w:lang w:eastAsia="ru-RU"/>
        </w:rPr>
        <w:t>ОБЩИЕ ПОЛОЖЕНИЯ. 1.1.Институт уполномоченных создается для организации общественного контроля за соблюдением законных прав и интересов работников в области охраны труда на предприятиях всех форм собственности независимо от сферы их хозяйственной деятельности, ведомственной подчиненности и численности работников. 1.2. В зависимости от конкретных условий производства в структурном подразделении может быть избрано несколько уполномоченных. Численность, порядок и сроки полномочий могут быть оговорены в коллективном договоре. 1.3. Профсоюзы организовывают выборы уполномоченных структурных подразделений или на предприятии в целом. 1.4. Выборы уполномоченных рекомендуется проводить на общем собрании на срок не менее двух лет. 1.5. Уполномоченные входят, как правило, в состав комитета (комиссии) по охране труда предприятия. 1.6. Уполномоченные организуют свою работу во взаимодействии с руководителями производственных участков, со специалистами по охране труда, с государственными органами надзора и инспекцией профсоюза. 1.7. Уполномоченные в своей деятельности должны руководствоваться Трудовым Кодексом Российской Федерации, законодательными и другими нормативными актами, регламентирующими правила по охране труда, коллективным договором или соглашением по охране труда и нормативно-технической документацией предприятия. 1.8. Уполномоченные периодически отчитываются на общем профсоюзном собрании и могут быть отозваны до истечения срока действия их полномочий по решению избравшего их органа, если они не выполняют возложенные на них функции или не проявляют необходимой требовательности по защите прав работников на охрану труда.</w:t>
      </w:r>
    </w:p>
    <w:p>
      <w:pPr>
        <w:pStyle w:val="Normal"/>
        <w:overflowPunct w:val="true"/>
        <w:spacing w:lineRule="auto" w:line="360" w:before="0" w:after="0"/>
        <w:ind w:firstLine="709"/>
        <w:jc w:val="both"/>
        <w:textAlignment w:val="baseline"/>
        <w:rPr>
          <w:rFonts w:ascii="Times New Roman CYR" w:hAnsi="Times New Roman CYR" w:eastAsia="Times New Roman" w:cs="Times New Roman"/>
          <w:sz w:val="26"/>
          <w:szCs w:val="26"/>
          <w:lang w:eastAsia="ru-RU"/>
        </w:rPr>
      </w:pPr>
      <w:r>
        <w:rPr>
          <w:rFonts w:eastAsia="Times New Roman" w:cs="Times New Roman" w:ascii="Times New Roman CYR" w:hAnsi="Times New Roman CYR"/>
          <w:sz w:val="26"/>
          <w:szCs w:val="26"/>
          <w:lang w:eastAsia="ru-RU"/>
        </w:rPr>
        <w:t>ОСНОВНЫЕ ЗАДАЧИ УПОЛНОМОЧЕННЫХ. Основными задачами уполномоченных являются: 2.1. Содействие созданию на предприятии (в производственном подразделении) здоровых и безопасных условий труда, соответствующих требованиям норм и правил по охране труда. 2.2. Осуществление контроля за состоянием охраны труда на предприятии (в производственном подразделении) и за соблюдением законных прав интересов работников в области охраны труда. 2.3. Представление интересов работников в государственных и общественных организациях при рассмотрении трудовых споров, связанных с применением законодательства об охране труда, выполнением работодателем обязательств, установленных коллективными договорами или соглашениями по охране труда.</w:t>
      </w:r>
    </w:p>
    <w:p>
      <w:pPr>
        <w:pStyle w:val="Normal"/>
        <w:overflowPunct w:val="true"/>
        <w:spacing w:lineRule="auto" w:line="360" w:before="0" w:after="0"/>
        <w:ind w:firstLine="709"/>
        <w:jc w:val="both"/>
        <w:textAlignment w:val="baseline"/>
        <w:rPr>
          <w:rFonts w:ascii="Times New Roman CYR" w:hAnsi="Times New Roman CYR" w:eastAsia="Times New Roman" w:cs="Times New Roman"/>
          <w:sz w:val="26"/>
          <w:szCs w:val="26"/>
          <w:lang w:eastAsia="ru-RU"/>
        </w:rPr>
      </w:pPr>
      <w:r>
        <w:rPr>
          <w:rFonts w:eastAsia="Times New Roman" w:cs="Times New Roman" w:ascii="Times New Roman CYR" w:hAnsi="Times New Roman CYR"/>
          <w:sz w:val="26"/>
          <w:szCs w:val="26"/>
          <w:lang w:eastAsia="ru-RU"/>
        </w:rPr>
        <w:t>ФУНКЦИИ УПОЛНОМОЧЕННЫХ. В соответствии с назначением института уполномоченных и задачами, стоящими перед ними, рекомендуется возложить на уполномоченных следующие функции: 3.1. Осуществление контроля за соблюдением работодателем законодательных и других нормативных правовых актов по охране труда, состоянием охраны труда, включая контроль за выполнением со стороны работников их обязанностей по обеспечению охраны труда, то есть: соблюдение работниками норм, правил и инструкций по охране труда; правильностью применения ими средств коллективной и индивидуальной защиты ( использование специальной одежды, специальной обуви и других средств индивидуальной защиты в чистоте и порядке ). 3.2. Участие в работе комиссии (в качестве представителя профсоюзной организации) по проведению проверок и обследований технического состояния зданий, сооружений, оборудования, машин и механизмов на соответствие нормам и правилам по охране труда, эффективности работы вентиляционных систем, санитарно-технических устройств и санитарно-бытовых помещений, наличие сертификатов соответствия на средства коллективной и индивидуальной для защиты работников и разработке мероприятий по устранению выявленных недостатков. 3.3. Участие в разработке мероприятий по предупреждению несчастных случаев на производстве и профессиональных заболеваний, улучшению условий труда работников. 3.4. Осуществление контроля за своевременным сообщением руководителем подразделения (работ) о происшедшем несчастном случае на производстве, соблюдением норм о рабочем времени и времени отдыха, предоставлением компенсаций и льгот за тяжелые работы и работы с вредными или опасными условиями труда. 3.5. Участие в организации первой помощи (а после соответствующего обучения-оказание первой помощи) пострадавшему от несчастного случая на производстве. 3.6. По поручению профсоюзного органа принимать участие в расследовании несчастных случаев на производстве. 3.7. Информирование работников подразделения, в котором они являются уполномоченными, о выявленных нарушениях требований безопасности при проведении работ, состоянии условий и охраны труда на предприятии ( в своих подразделениях), проведение разъяснительной работы в трудовом коллективе по вопросам охраны труда.</w:t>
      </w:r>
    </w:p>
    <w:p>
      <w:pPr>
        <w:pStyle w:val="Normal"/>
        <w:overflowPunct w:val="true"/>
        <w:spacing w:lineRule="auto" w:line="360" w:before="0" w:after="0"/>
        <w:ind w:firstLine="709"/>
        <w:jc w:val="both"/>
        <w:textAlignment w:val="baseline"/>
        <w:rPr>
          <w:rFonts w:ascii="Times New Roman CYR" w:hAnsi="Times New Roman CYR" w:eastAsia="Times New Roman" w:cs="Times New Roman"/>
          <w:sz w:val="26"/>
          <w:szCs w:val="26"/>
          <w:lang w:eastAsia="ru-RU"/>
        </w:rPr>
      </w:pPr>
      <w:r>
        <w:rPr>
          <w:rFonts w:eastAsia="Times New Roman" w:cs="Times New Roman" w:ascii="Times New Roman CYR" w:hAnsi="Times New Roman CYR"/>
          <w:sz w:val="26"/>
          <w:szCs w:val="26"/>
          <w:lang w:eastAsia="ru-RU"/>
        </w:rPr>
        <w:t>ПРАВА УПОЛНОМОЧЕННЫХ. Для выполнения задач, возложенных на уполномоченных, им предоставляется право: 4.1. Контролировать соблюдение в подразделениях, в которых они являются уполномоченными, законодательных и других нормативных правовых актов по охране труда. 4.2. Проверять выполнение мероприятий по охране труда, предусмотренных коллективными договорами, соглашениями, результатами расследования несчастных случаев. 4.3. Принимать участие в работе комиссий по испытаниям и приемке объектов производства в эксплуатацию. 4.4. Получать информацию от руководителей и должностных лиц своих подразделений и предприятия о состоянии условий и охраны труда, происшедших несчастных случаях на производстве. 4.5. Предъявлять требования к должностным лицам о приостановке работ в случаях непосредственной угрозы жизни или здоровью работников. 4.6. Выдавать руководителям подразделения и предприятия, обязательные к рассмотрению представления об устранении выявленных нарушений законодательных и иных нормативных актов по охране руда. 4.7. Обращаться в соответствующие органы государственного надзора о привлечении к ответственности должностных лиц, виновных в нарушении нормативных требований по охране руда, сокрытии фактов несчастных случаев на производстве. 4.8. Принимать участие в рассмотрении трудовых споров, связанных с нарушениями законодательства по охране труда, обязательств, принятых коллективными договорами и соглашениями по охране труда.</w:t>
      </w:r>
    </w:p>
    <w:p>
      <w:pPr>
        <w:pStyle w:val="Normal"/>
        <w:overflowPunct w:val="true"/>
        <w:spacing w:lineRule="auto" w:line="360" w:before="0" w:after="0"/>
        <w:ind w:firstLine="709"/>
        <w:jc w:val="both"/>
        <w:textAlignment w:val="baseline"/>
        <w:rPr>
          <w:rFonts w:ascii="Times New Roman CYR" w:hAnsi="Times New Roman CYR" w:eastAsia="Times New Roman" w:cs="Times New Roman"/>
          <w:sz w:val="26"/>
          <w:szCs w:val="26"/>
          <w:lang w:eastAsia="ru-RU"/>
        </w:rPr>
      </w:pPr>
      <w:r>
        <w:rPr>
          <w:rFonts w:eastAsia="Times New Roman" w:cs="Times New Roman" w:ascii="Times New Roman CYR" w:hAnsi="Times New Roman CYR"/>
          <w:sz w:val="26"/>
          <w:szCs w:val="26"/>
          <w:lang w:eastAsia="ru-RU"/>
        </w:rPr>
        <w:t>ГАРАНТИИ ПРАВ ДЕЯТЕЛЬНОСТИ УПОЛНОМОЧЕННЫХ. 5.1. Работодатель обязан создавать необходимые условия для работы уполномоченных. 5.2. Для вновь избранных уполномоченных рекомендуется организовать обучение по специальной программе на курсах обучения по вопросам охраны труда в аккредитованных для этого организациях за счет предприятия (с сохранением среднего заработка). 5.3. Уполномоченным выдается соответствующее удостоверение.</w:t>
      </w:r>
    </w:p>
    <w:p>
      <w:pPr>
        <w:pStyle w:val="Normal"/>
        <w:overflowPunct w:val="true"/>
        <w:spacing w:lineRule="auto" w:line="360" w:before="0" w:after="0"/>
        <w:ind w:firstLine="709"/>
        <w:jc w:val="both"/>
        <w:textAlignment w:val="baseline"/>
        <w:rPr>
          <w:rFonts w:ascii="Times New Roman CYR" w:hAnsi="Times New Roman CYR" w:eastAsia="Times New Roman" w:cs="Times New Roman"/>
          <w:sz w:val="26"/>
          <w:szCs w:val="26"/>
          <w:lang w:eastAsia="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13b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5713b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5713b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713b5"/>
    <w:rPr>
      <w:rFonts w:ascii="Cambria" w:hAnsi="Cambri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9"/>
    <w:qFormat/>
    <w:rsid w:val="005713b5"/>
    <w:rPr>
      <w:rFonts w:ascii="Cambria" w:hAnsi="Cambria" w:eastAsia="" w:cs="" w:asciiTheme="majorHAnsi" w:cstheme="majorBidi" w:eastAsiaTheme="majorEastAsia" w:hAnsiTheme="majorHAnsi"/>
      <w:b/>
      <w:bCs/>
      <w:color w:val="4F81BD" w:themeColor="accent1"/>
      <w:sz w:val="26"/>
      <w:szCs w:val="26"/>
    </w:rPr>
  </w:style>
  <w:style w:type="character" w:styleId="Nobr" w:customStyle="1">
    <w:name w:val="nobr"/>
    <w:basedOn w:val="DefaultParagraphFont"/>
    <w:qFormat/>
    <w:rsid w:val="00da0d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713b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NormalWeb">
    <w:name w:val="Normal (Web)"/>
    <w:basedOn w:val="Normal"/>
    <w:uiPriority w:val="99"/>
    <w:semiHidden/>
    <w:unhideWhenUsed/>
    <w:qFormat/>
    <w:rsid w:val="00da0d6c"/>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76</Words>
  <Characters>6139</Characters>
  <CharactersWithSpaces>720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4:42:00Z</dcterms:created>
  <dc:creator>Legal</dc:creator>
  <dc:description/>
  <dc:language>en-US</dc:language>
  <cp:lastModifiedBy>Legal</cp:lastModifiedBy>
  <dcterms:modified xsi:type="dcterms:W3CDTF">2013-08-22T0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