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ахалинского областного союза организаций профсоюзов по вопросу повышения пенсионного возраста в Росс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4 июня 2018 года правительство Российской Федерации одобрило концепцию повышения пенсионного возраста. Так, женщинам предлагают уходить на пенсию в 63 года ( на 8 лет позже, чем сейчас), а мужчинам – в 65 лет (на 5 лет позж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же 16 июня в Белом доме прошло заседание Российской трехсторонней комиссии (РТК). На нем присутствовали представители профсоюзов, объединения работодателей и члены правительства. В решении Российской трехсторонней комиссии по регулированию социально-трудовых отношений по итогам обсуждения законопроекта о повышении пенсионного возраста отмечается, что сторона, представляющая общероссийские объединения профсоюзов, не поддерживает проект федерального закона «О внесении изменений в отдельные законодательные акты РФ по вопросам назначения и выплаты пенс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союзы считают, что главный резерв для пополнения пенсионного фонда – это повышение зарплат и вывод бизнеса из те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рофсоюзная сторона отмечает, что хотя в ближайшее время планируется ратифицировать 102-ю Конвенцию Международной организации труда «О минимальных нормах соцобеспечения», в которой признано, что возмещение утраченного в связи с выходом на пенсию заработка должно быть на уровне не ниже 40%, из нее изъята часть, касающаяся страхования от безработицы. Профсоюзы считают, что эту конвенцию следует ратифицировать полностью, а те, кто не уплачивает страховые взносы, не должны рассчитывать на страховую пенсию в принципе, а только на социальну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халинские профсоюзы уверены в том, что нельзя повышать пенсионный возраст до ратификации Конвенции № 102 Международной Организации Труда «О минимальных нормах социального обеспечения» до того, пока не будут решены вопросы достойной заработной платы, достойного уровня самой пенсии за счет сокращения теневого зарплатного фонда. Те меры, которые были озвучены правительственной стороной на заседании Российской трехсторонней комиссии, с точки зрения профсоюзов несвоевремен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фсоюзы Сахалинской области выступают против принятия да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а. В Российской Федерации каждому гарантируется право на социальное обеспечение по возрасту. Согласно ст. 55 Конституции «в Российской Федерации не должны издаваться законы, отменяющие или умаляющие права и свободы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before="0" w:after="0"/>
        <w:ind w:firstLine="708"/>
        <w:jc w:val="both"/>
        <w:rPr/>
      </w:pPr>
      <w:r>
        <w:rPr>
          <w:rFonts w:cs="Times New Roman" w:ascii="Times New Roman" w:hAnsi="Times New Roman"/>
          <w:sz w:val="28"/>
          <w:szCs w:val="28"/>
        </w:rPr>
        <w:t>По мнению Сахалинского областного союза организаций профсоюзов, сегодня не время проводить данную реформу, поскольку для этого не созданы необходимые условия. Мы считаем, что вопрос о пенсионном возрасте стоит рассматривать не с точки зрения увеличения продолжительности жизни, а с точки зрения качества жизни россиян. В первую очередь, необходимо побеспокоиться о повышении уровня заработной платы, о состоянии здоровья граждан, о повышении качества и доступности медицинской помощи, о создании надежной системы сбережения накоплений трудящихся. Кроме того, повышение пенсионного возраста неизбежно повлечёт за собой проблемы занятости, т.к. рабочие места будут освобождаться позднее. Стоит задуматься – сколько времени будет проводить работник нового предпенсионного возраста на больничном, и действительно ли он будет полезен работодател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связи Президиум Сахалинского областного союза организаций профсоюзов обращается в ваш адрес с предложением поддержать позицию областных профсоюзов и дать отрицательный отзыв на  Проект федерального закона «О внесении изменений в отдельные законодательные акты Российской Федерации по вопросам назначения и выплаты пенс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948940</wp:posOffset>
            </wp:positionH>
            <wp:positionV relativeFrom="paragraph">
              <wp:posOffset>69850</wp:posOffset>
            </wp:positionV>
            <wp:extent cx="1219200" cy="1057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5" r="-22" b="-25"/>
                    <a:stretch>
                      <a:fillRect/>
                    </a:stretch>
                  </pic:blipFill>
                  <pic:spPr bwMode="auto">
                    <a:xfrm>
                      <a:off x="0" y="0"/>
                      <a:ext cx="1219200" cy="1057275"/>
                    </a:xfrm>
                    <a:prstGeom prst="rect">
                      <a:avLst/>
                    </a:prstGeom>
                  </pic:spPr>
                </pic:pic>
              </a:graphicData>
            </a:graphic>
          </wp:anchor>
        </w:drawing>
      </w:r>
      <w:r>
        <w:rPr>
          <w:rFonts w:cs="Times New Roman" w:ascii="Times New Roman" w:hAnsi="Times New Roman"/>
          <w:sz w:val="28"/>
          <w:szCs w:val="28"/>
        </w:rPr>
        <w:t xml:space="preserve">По поручению Президиума </w:t>
      </w:r>
    </w:p>
    <w:p>
      <w:pPr>
        <w:pStyle w:val="Normal"/>
        <w:spacing w:lineRule="auto" w:line="240" w:before="0" w:after="0"/>
        <w:jc w:val="both"/>
        <w:rPr/>
      </w:pPr>
      <w:r>
        <w:rPr>
          <w:rFonts w:cs="Times New Roman" w:ascii="Times New Roman" w:hAnsi="Times New Roman"/>
          <w:sz w:val="28"/>
          <w:szCs w:val="28"/>
        </w:rPr>
        <w:t>председатель Сахал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го союза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союзов                                                                                     А.А. Крутченко </w:t>
      </w:r>
    </w:p>
    <w:p>
      <w:pPr>
        <w:pStyle w:val="Normal"/>
        <w:spacing w:before="0" w:after="0"/>
        <w:ind w:right="538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3pt">
    <w:name w:val="Основной текст + 13 pt;Курсив"/>
    <w:qFormat/>
    <w:rPr>
      <w:rFonts w:ascii="Times New Roman" w:hAnsi="Times New Roman" w:eastAsia="Times New Roman" w:cs="Times New Roman"/>
      <w:i/>
      <w:iCs/>
      <w:color w:val="000000"/>
      <w:spacing w:val="0"/>
      <w:w w:val="100"/>
      <w:position w:val="0"/>
      <w:sz w:val="26"/>
      <w:sz w:val="26"/>
      <w:szCs w:val="26"/>
      <w:shd w:fill="FFFFFF" w:val="clear"/>
      <w:vertAlign w:val="baseline"/>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7" w:before="240" w:after="0"/>
      <w:jc w:val="both"/>
    </w:pPr>
    <w:rPr>
      <w:rFonts w:ascii="Times New Roman" w:hAnsi="Times New Roman" w:eastAsia="Times New Roman" w:cs="Times New Roman"/>
      <w:sz w:val="27"/>
      <w:szCs w:val="27"/>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20:00Z</dcterms:created>
  <dc:creator>User</dc:creator>
  <dc:description/>
  <dc:language>en-US</dc:language>
  <cp:lastModifiedBy>Press.Press@outlook.com</cp:lastModifiedBy>
  <cp:lastPrinted>2018-06-18T17:21:00Z</cp:lastPrinted>
  <dcterms:modified xsi:type="dcterms:W3CDTF">2018-07-25T23:20:00Z</dcterms:modified>
  <cp:revision>2</cp:revision>
  <dc:subject/>
  <dc:title>Обращение</dc:title>
</cp:coreProperties>
</file>