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05» июля 2023 года</w:t>
        <w:tab/>
        <w:tab/>
        <w:tab/>
        <w:t xml:space="preserve">                                                  № 21-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Благодарственным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/>
        <w:t>письмом Сахалинского област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>
          <w:u w:val="single"/>
        </w:rPr>
        <w:t>союза организаций профсоюзов</w:t>
      </w:r>
      <w:r>
        <w:rPr/>
        <w:t>___</w:t>
      </w:r>
    </w:p>
    <w:p>
      <w:pPr>
        <w:pStyle w:val="Normal"/>
        <w:ind w:right="52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>
          <w:b/>
          <w:b/>
          <w:i/>
          <w:i/>
        </w:rPr>
      </w:pPr>
      <w:r>
        <w:rPr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  <w:t xml:space="preserve">Наградить Благодарственным письмом Сахалинского областного союза организаций профсоюзов </w:t>
      </w:r>
      <w:r>
        <w:rPr>
          <w:bCs/>
        </w:rPr>
        <w:t xml:space="preserve">коллектив МБОУ Средняя общеобразовательная школа № 2 г. Томари </w:t>
      </w:r>
      <w:r>
        <w:rPr/>
        <w:t>(директор – Рохо-Фернандес Татьяна Леонидовна, председатель первичной профсоюзной организации – Сорокина Валентина Ивановна) за высокий уровень социального партнерства и в честь 30-летнего юбилея образовательного учреждения.</w:t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4:00Z</dcterms:created>
  <dc:creator>Пользователь</dc:creator>
  <dc:description/>
  <cp:keywords/>
  <dc:language>en-US</dc:language>
  <cp:lastModifiedBy>Ольга Забояк</cp:lastModifiedBy>
  <cp:lastPrinted>2023-07-11T09:47:00Z</cp:lastPrinted>
  <dcterms:modified xsi:type="dcterms:W3CDTF">2023-07-11T03:07:00Z</dcterms:modified>
  <cp:revision>12</cp:revision>
  <dc:subject/>
  <dc:title>Сахалинское областное объединение организаций профсоюзов</dc:title>
</cp:coreProperties>
</file>