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АЯ КОНФЕРЕНЦИ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ГООБЛАСТНОГО СОЮЗ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февраля  2025 г.                                                                     г. Южно-Сахалинск</w:t>
      </w:r>
    </w:p>
    <w:p>
      <w:pPr>
        <w:pStyle w:val="Normal"/>
        <w:ind w:right="4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ЧЕТ О РАБОТЕ СОВЕТА САХАЛИНСКОГО ОБЛАСТНОГО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ОРГАНИЗАЦИЙ ПРОФСОЮЗОВ  ЗА ПЕРИОД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АРТА 2020 ГОДА ПО ФЕВРАЛЬ 2025 ГОДА И </w:t>
      </w:r>
      <w:r>
        <w:rPr>
          <w:rFonts w:eastAsia="Calibri" w:cs="Times New Roman" w:ascii="Times New Roman" w:hAnsi="Times New Roman"/>
          <w:b/>
          <w:sz w:val="28"/>
          <w:szCs w:val="28"/>
        </w:rPr>
        <w:t>ОБ ОСНОВНЫХ НАПРАВЛЕНИЯХ ДЕЯТЕЛЬНОСТИ НА ПРЕДСТОЯ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ИОД В СВЕТЕ РЕШЕНИЙ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ЪЕЗДОВ ФНПР»</w:t>
      </w:r>
    </w:p>
    <w:p>
      <w:pPr>
        <w:pStyle w:val="Normal"/>
        <w:ind w:right="48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 отмечает, что действия Союза и его членских организаций в отчётный период были направлены на укрепление и развитие профсоюзного движения в регионе, рост занятости и заработной платы трудящихся, защиту прав и интересов работников, обеспечение безопасных условий труда, повышение эффективности коллективно-договорного регулирования социально-трудовых отно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и его членские организации в рамках действующего законодательства и собственных полномочий вели активную работу, направленную на сохранение рабочих мест и улучшение экономического положения членов профсоюзов, на недопущение нарушения прав и гарантий сахалинцев и курильч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реализовано Соглашение между правительством Сахалинской области, Сахалинским областным Союзом организаций профсоюзов и региональным объединением работодателей на 2021-2023 годы, подготовлены предложения и заключено трёхстороннее Соглашение на 2024-2026 годы. Конструктивное сотрудничество с органами власти и объединением работодателей, надзорными органами и органами общественного контроля помогло Сахалинскому областному союзу организаций профсоюзов на практике реализовать важные стратегические задачи и повлиять на принятие решений в сфере социально-трудовых и экономических отношений. Важными для Союза в отчетном периоде стали подготовка типовых актуальных предложений для включения в действующие и заключаемые коллективные договоры. Подготовлены и направлены в январе 2025 года предложения по актуализации распоряжения правительства Сахалинской области «О взаимодействии областных органов исполнительной власти, органов местного самоуправления, работодателей с организациями профсоюзов в Сахалинской области». В течение 2020-2025 годов продолжена работа в рамках заключенных соглашений с прокуратурой Сахалинской области, региональной Общественной палатой, Государственной инспекцией труда в Сахал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перативной информации о нарушениях трудового законодательства работала профсоюзная «горячая линия», на постоянной основе проводятся консультирование и личный прием граждан. Отделом правозащитной работы Союза осуществляется полный комплекс мер, направленных на оказание юридической помощи членам профсоюзных организаций Сахалинской области — от персональных разъяснений до представительства в судах. В течение последних 5 лет в ходе личного приема необходимую юридическую помощь получили </w:t>
      </w:r>
      <w:r>
        <w:rPr>
          <w:rFonts w:cs="Times New Roman" w:ascii="Times New Roman" w:hAnsi="Times New Roman"/>
          <w:bCs/>
          <w:sz w:val="28"/>
          <w:szCs w:val="28"/>
        </w:rPr>
        <w:t>626 граждан. 128 членов профсоюзных организаций Сахали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ответы на направленные в адрес Союза письменные обращения, содержащие вопросы самой разной 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ый период технической инспекцией труда Союза зарегистрировано </w:t>
      </w:r>
      <w:r>
        <w:rPr>
          <w:rFonts w:cs="Times New Roman" w:ascii="Times New Roman" w:hAnsi="Times New Roman"/>
          <w:bCs/>
          <w:sz w:val="28"/>
          <w:szCs w:val="28"/>
        </w:rPr>
        <w:t>379 несчастных случаев на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, произошедших на предприятиях, осуществляющих деятельность в Сахалинской области. Проведено </w:t>
      </w:r>
      <w:r>
        <w:rPr>
          <w:rFonts w:cs="Times New Roman" w:ascii="Times New Roman" w:hAnsi="Times New Roman"/>
          <w:bCs/>
          <w:sz w:val="28"/>
          <w:szCs w:val="28"/>
        </w:rPr>
        <w:t>29 проверок</w:t>
      </w:r>
      <w:r>
        <w:rPr>
          <w:rFonts w:cs="Times New Roman" w:ascii="Times New Roman" w:hAnsi="Times New Roman"/>
          <w:sz w:val="28"/>
          <w:szCs w:val="28"/>
        </w:rPr>
        <w:t xml:space="preserve"> выполнения обеспечения безопасных условий труда и функционирования системы управления охраной труда. В ходе проверок выявлено </w:t>
      </w:r>
      <w:r>
        <w:rPr>
          <w:rFonts w:cs="Times New Roman" w:ascii="Times New Roman" w:hAnsi="Times New Roman"/>
          <w:bCs/>
          <w:sz w:val="28"/>
          <w:szCs w:val="28"/>
        </w:rPr>
        <w:t>197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замедленна динамика сокращения профсоюзного членства в регионе, активизирована деятельность Координационных советов организаций профсоюзов в муниципальных образованиях, приоритетное внимание уделялось профсоюзной информационной и организационной работе, молодежной политик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олодежного совета Сахалинского областного союза организаций профсоюзов в течение последних 5 лет принимали активное участие как в мероприятиях Союза, так и инициировали проведение собственных мастер-классов, патриотических акций, опросов, форумов, викторин, конкурсов, и т. д. Председатель Молодежного Совета Союза вошёл в состав Молодежного совета Федерации Независимых Профсоюзов России. Именно члены Молодежного совета Союза ежегодно являются основными участниками Всероссийской молодежной программы ФНПР «Стратегический резерв», успешно представляя </w:t>
        <w:br/>
        <w:t xml:space="preserve">профсоюзное движение Сахалинской области в мероприятиях программы как на региональном и окружном, так и на федеральном уровня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в течение отчетного периода по-прежнему фиксируются профсоюзами случаи нарушений трудового законодательства в области охраны труда, в т.ч. связанные с несовершенством действующих методик проведения специальной оценки условий труда. Производственный травматизм в регионе остаётся на высоком уровне, действующий мораторий на проведение проверочных мероприятий государственными надзорными органами в некоторой степени «расслабил» работодател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методика оценки индекса роста потребительских цен не позволяет достоверно оценить реальную покупательскую способность граждан. Государственные льготные программы приобретения жилья (Дальневосточная и семейная ипотека) в настоящее время стали практически нереализуемыми для молодёжи и требуют корректировки с учётом конкретных региональных поправок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линского областного союза организаций профсоюзов за период с марта 2020 г. по февраль 2025 г. признать удовлетворительн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риоритетными задач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алинского областного союза организаций профсоюзов: 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нение решени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едерации Независимых Профсоюзов Росс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у предложений и заключение на новый период в 2026 году регионального трехстороннего соглашения по регулированию социально-трудовых отношений с сохранением основополагающих позиций, улучшающих положение работников в регионе и повышающих уровень оплаты труда граждан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величение охвата проводимых проверок в части соблюдения трудовых прав членов профсоюзов и законодательства в сфере охраны труда. Обеспечение правовой защиты, консультирования членов профсоюзов. Исполнение иных обязательств, регламентированных Уставом Сахалинского областного союза организаций профсоюзов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роведение мониторинга уровня заработных плат по отраслям экономики региона, в т.ч. категорий работников бюджетной сферы определённых указами Президента Российской Федерации от 07.05.2012 г. №597, от 01.06.2012 г. № 761, от 28.12.2012 г. № 1688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ние законотворческой деятельности, направленной на повышение уровня жизни сахалинцев и курильчан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мониторинг обеспечения выполнения в полном объёме действующих гарантий и компенсаций лицам, работающим и проживающим в Сахалинской области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действие расширению практики целевой подготовки и переподготовки молодых кадров, в т.ч. через формирование государственного заказа на подготовку кадров, ориентированных на развитие Сахалинской области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частие в разработке предложений по повышению доступности санаторно-курортного лечения работников и организации отдыха детей в районах с благоприятным климатом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вершенствование и развитие подходов обучения профсоюзного актива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пуляризацию</w:t>
      </w:r>
      <w:r>
        <w:rPr>
          <w:sz w:val="28"/>
          <w:szCs w:val="28"/>
        </w:rPr>
        <w:t xml:space="preserve"> лучш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актик профсоюзных организаций,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защиту соци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рудовых прав и интересов работающей и учащейся молодёж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пуляризацию</w:t>
      </w:r>
      <w:r>
        <w:rPr/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рантового софинансирования молодёжных профсоюзных проектов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участие</w:t>
      </w:r>
      <w:r>
        <w:rPr>
          <w:sz w:val="28"/>
          <w:szCs w:val="28"/>
        </w:rPr>
        <w:t xml:space="preserve"> в разработке региональных программ поддержки занятости молодёжи, региональных жилищных молодёжных программ, а также иных программ, способствующих улучшению социально-экономического положения молодёж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клю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партнер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с иными общественными организациями и объединениями с целью продвижения профсоюзной идеолог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вития молодежной политик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еализ</w:t>
      </w:r>
      <w:r>
        <w:rPr>
          <w:sz w:val="28"/>
          <w:szCs w:val="28"/>
          <w:lang w:val="ru-RU"/>
        </w:rPr>
        <w:t xml:space="preserve">ацию </w:t>
      </w:r>
      <w:r>
        <w:rPr>
          <w:sz w:val="28"/>
          <w:szCs w:val="28"/>
        </w:rPr>
        <w:t xml:space="preserve">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лодё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НПР «Стратегический резерв» с учетом актуальных задач</w:t>
      </w:r>
      <w:r>
        <w:rPr>
          <w:sz w:val="28"/>
          <w:szCs w:val="28"/>
          <w:lang w:val="ru-RU"/>
        </w:rPr>
        <w:t>, стоящих перед профсоюзным движением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у</w:t>
      </w:r>
      <w:r>
        <w:rPr>
          <w:sz w:val="28"/>
          <w:szCs w:val="28"/>
        </w:rPr>
        <w:t xml:space="preserve"> и публик</w:t>
      </w:r>
      <w:r>
        <w:rPr>
          <w:sz w:val="28"/>
          <w:szCs w:val="28"/>
          <w:lang w:val="ru-RU"/>
        </w:rPr>
        <w:t>ацию</w:t>
      </w:r>
      <w:r>
        <w:rPr>
          <w:sz w:val="28"/>
          <w:szCs w:val="28"/>
        </w:rPr>
        <w:t xml:space="preserve"> на всех доступных информационных ресурсах матери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деятельности профсоюзов, способ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вышению престижа труда и профсоюз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недр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соврем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форм ведения коллективных действий и акций солидарност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</w:t>
      </w:r>
      <w:r>
        <w:rPr>
          <w:sz w:val="28"/>
          <w:szCs w:val="28"/>
        </w:rPr>
        <w:t>исполнения ре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мых</w:t>
      </w:r>
      <w:r>
        <w:rPr>
          <w:sz w:val="28"/>
          <w:szCs w:val="28"/>
        </w:rPr>
        <w:t xml:space="preserve"> коллегиа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ФНПР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овету и членским организациям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области оплаты труда и занятости насел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должить мониторинг реального уровня оплаты труда работников в организациях и на предприятиях региона, исполнения коллективных договоров и соглашений в части оплаты труд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ть контроль за своевременностью и полнотой выплаты заработной платы на предприятиях, где действуют профсоюзные организации. В случае наличия информации об имеющейся задолженности по оплате труда либо снижения её уровня и иных нарушениях трудового законодательства в части оплаты труда, оперативно сообщать о выявленных фактах в Союз для принятия дальнейших мер реаг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имать участие в совместных действиях сторон социального партнерства, направленных на недопущение массовых сокращений работников в организациях и на предприятиях Сахалинской област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области социального партнерст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и совершенствовать социальное партнёрство с органами исполнительной власти, объединениями работодателей, проявлять принципиальность и последовательность в работе в рамках трёхсторонней комиссии по регулированию социально-трудовых отношений, а также на территориальном уров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актику заключения региональных отраслевых соглашений, осуществлять контроль за их исполн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ддержку представителям первичных профсоюзных организаций в части ведения коллективных переговоров, разработки и заключения коллективных договоров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членов профсоюзов к работе в общественных и социальных комиссиях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области защиты гарантий и прав граждан, проживающих в районах Крайнего Севера и приравненных к ним местностях: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беспечить проведение </w:t>
      </w:r>
      <w:r>
        <w:rPr>
          <w:sz w:val="28"/>
          <w:szCs w:val="28"/>
          <w:lang w:val="ru-RU"/>
        </w:rPr>
        <w:t xml:space="preserve">при необходимости </w:t>
      </w:r>
      <w:r>
        <w:rPr>
          <w:sz w:val="28"/>
          <w:szCs w:val="28"/>
        </w:rPr>
        <w:t xml:space="preserve">комплекса солидарных действий, направленных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недопущение снижения гарантий и компенсаций, предоставляемых гражданам, трудящимся в районах Крайнего Севера и приравненных к ним местност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в области гендерного равенств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по вопросам обеспечения гендерного равенства на рабочих местах. В случаях выявления нарушений, организовать принятие комплекса мер, направленных на их устранение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рамках своей компетенции </w:t>
      </w:r>
      <w:r>
        <w:rPr>
          <w:sz w:val="28"/>
          <w:szCs w:val="28"/>
          <w:lang w:val="ru-RU"/>
        </w:rPr>
        <w:t xml:space="preserve">оказывать содействие в реализации региональных программ занятости, совершенствовании системы профессионального образования; повышении квалификации и переквалификации женщин в целях повышения их конкурентоспособности на рынке труда; создании условий обеспечивающих возможность совмещения женщинами карьерного роста с семейными обязанностями; 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области социальной политик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ициировать рассмотрение проблемных вопросов в ходе проведения собраний в трудовых коллективах, заседаний комиссий и рабочих групп всех уровней, встреч профсоюзного актива региона с Губернатором Сахалинской области, руководителями министерств и ведомств, главами муниципальных образований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- в целях обеспечения оздоровления и отдыха трудящихся информировать членов профсоюзов и возможностях оздоровления и отдыха в санаторно-курортных учреждениях системы «Профкурорт» с применением профсоюзных скидок на приобретаемые путевки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проводить </w:t>
      </w:r>
      <w:r>
        <w:rPr>
          <w:sz w:val="28"/>
          <w:szCs w:val="28"/>
        </w:rPr>
        <w:t>мониторинг доступности, безопасности и качества детского оздоровительного отдыха детей работающих, противодействовать закрытию, перепрофилированию и использованию не по назначению загородных оздоровительных учрежд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области охраны труда: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водить мониторинг нарушений трудовых прав работников</w:t>
      </w:r>
      <w:r>
        <w:rPr>
          <w:sz w:val="28"/>
          <w:szCs w:val="28"/>
          <w:lang w:val="ru-RU"/>
        </w:rPr>
        <w:t xml:space="preserve">  в сфере </w:t>
      </w:r>
      <w:r>
        <w:rPr>
          <w:sz w:val="28"/>
          <w:szCs w:val="28"/>
        </w:rPr>
        <w:t xml:space="preserve"> охраны труда, допущенных в результате отсутствия должного внимания со стороны государственных органов контроля (надзора), в том числе в результате отказа согласования проверки прокуратурой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 xml:space="preserve">учувствовать в разработке мероприятий направленных на профилактику </w:t>
      </w:r>
      <w:r>
        <w:rPr>
          <w:sz w:val="28"/>
          <w:szCs w:val="28"/>
        </w:rPr>
        <w:t>производственного травматизма, профессиональной заболеваемости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дготавливать предложения по совершенствованию действующего законодательства и иных локально-нормативных актов по охране труда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рганизационной и кадровой рабо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еализацию практических мер по сохранению и увеличению численности членов профсоюзов, созданию новых первичных профсоюзных организаций и восстановлению ранее действовавших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ть и внедрять</w:t>
      </w:r>
      <w:r>
        <w:rPr>
          <w:sz w:val="28"/>
          <w:szCs w:val="28"/>
        </w:rPr>
        <w:t xml:space="preserve"> н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влечения работников в профсоюз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ршенствова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отивации</w:t>
      </w:r>
      <w:r>
        <w:rPr>
          <w:sz w:val="28"/>
          <w:szCs w:val="28"/>
          <w:lang w:val="ru-RU"/>
        </w:rPr>
        <w:t>, активнее использовать возможности дистанционного формата обучения;</w:t>
      </w:r>
    </w:p>
    <w:p>
      <w:pPr>
        <w:pStyle w:val="31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обновление</w:t>
      </w:r>
      <w:r>
        <w:rPr>
          <w:sz w:val="28"/>
          <w:szCs w:val="28"/>
          <w:lang w:val="ru-RU"/>
        </w:rPr>
        <w:t xml:space="preserve"> и ежегодно </w:t>
      </w:r>
      <w:r>
        <w:rPr>
          <w:sz w:val="28"/>
          <w:szCs w:val="28"/>
        </w:rPr>
        <w:t>актуализировать состав кадрового резерва</w:t>
      </w:r>
      <w:r>
        <w:rPr>
          <w:sz w:val="28"/>
          <w:szCs w:val="28"/>
          <w:lang w:val="ru-RU"/>
        </w:rPr>
        <w:t>;</w:t>
      </w:r>
      <w:r>
        <w:rPr/>
        <w:t xml:space="preserve">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родолжить внедрение современных методов цифровизации в профсоюзной деятельности, в т.ч. по учёту членов профсою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ить взаимную поддержку и массовость при проведении коллективных действий членских организаций Союз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олодежной политик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молодежь в процесс проведения коллективно-договорных кампаний, добиваясь в соглашениях и коллективных договорах более высокого уровня социальных гарантий для молодеж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ФНПР и Союзом профсоюзных молодежных образовательных форумов и слетов, конкурсов профессионального мастерства по вопросам мотивации и вовлечения в профсоюзы;</w:t>
      </w:r>
    </w:p>
    <w:p>
      <w:pPr>
        <w:pStyle w:val="31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звивать и популяризировать институт наставничества как эффективный инструмент адаптации молодых работников на рабочем месте и сохранения практического опыта, накопленного в трудовых коллектива</w:t>
      </w:r>
      <w:r>
        <w:rPr>
          <w:sz w:val="28"/>
          <w:szCs w:val="28"/>
          <w:lang w:val="ru-RU"/>
        </w:rPr>
        <w:t>х;</w:t>
      </w:r>
      <w:r>
        <w:rPr/>
        <w:t xml:space="preserve"> 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</w:t>
      </w:r>
      <w:r>
        <w:rPr>
          <w:sz w:val="28"/>
          <w:szCs w:val="28"/>
        </w:rPr>
        <w:t>нализ</w:t>
      </w:r>
      <w:r>
        <w:rPr>
          <w:sz w:val="28"/>
          <w:szCs w:val="28"/>
          <w:lang w:val="ru-RU"/>
        </w:rPr>
        <w:t xml:space="preserve">ировать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спространять</w:t>
      </w:r>
      <w:r>
        <w:rPr>
          <w:sz w:val="28"/>
          <w:szCs w:val="28"/>
        </w:rPr>
        <w:t xml:space="preserve"> лучш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актики включения льгот и гарантий для молодёжи в документы социального партнерства</w:t>
      </w:r>
      <w:r>
        <w:rPr>
          <w:sz w:val="28"/>
          <w:szCs w:val="28"/>
          <w:lang w:val="ru-RU"/>
        </w:rPr>
        <w:t xml:space="preserve"> (коллективные договоры, соглашен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олодёжных мероприятиях, проводимых государственными органами, ответственными за реализацию молодёжной политики, и работодателями, добиваться включения в их повестку тематики социально-трудовых отнош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и оказывать организациям поддержку в проведении мероприятий, направленных на патриотическое воспитание молодёжи, профсоюзных молодёжных образовательных форумов и слетов, конкурсов профессионального мастерства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действовать созданию и работе молодёжных советов на всех уровнях профсоюзной структуры, включению по должности председателей молодёжных советов в коллегиальные выборные органы. Готовить и предлагать кандидатов из молодежного актива для избрания в состав коллегиальных органов профсоюзных организаций всех уровне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нансов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 выполнения работодателями своих обязанностей по объемам и срокам перечисления членских профсоюзных взносов; при выявлении нарушений инициировать их рассмотрение на заседаниях рабочих групп региональной трёхсторонней комиссии по регулированию социально-трудов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исполнительскую дисциплину в соблюдении финансовых обязательств по перечислению членских взносов в размерах, утвержденных соответствующими органами профсоюз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 представлять в Союз полную и достоверную финансовую отчет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жесткий контроль за соблюдением профорганизациями финансовых обязательств перед соответствующими профсоюзными органами и рациональным использованием профсоюзных средств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области информационной политики: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сти </w:t>
      </w:r>
      <w:r>
        <w:rPr>
          <w:sz w:val="28"/>
          <w:szCs w:val="28"/>
        </w:rPr>
        <w:t xml:space="preserve"> работу по формированию </w:t>
      </w:r>
      <w:r>
        <w:rPr>
          <w:sz w:val="28"/>
          <w:szCs w:val="28"/>
          <w:lang w:val="ru-RU"/>
        </w:rPr>
        <w:t xml:space="preserve">(актуализации) </w:t>
      </w:r>
      <w:r>
        <w:rPr>
          <w:sz w:val="28"/>
          <w:szCs w:val="28"/>
        </w:rPr>
        <w:t>баз контактов профсоюзных организаций для направления информационных рассыл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еженедельные новостные дайджесты, информация о профсоюзных проектах и конкурсах, акциях солидарности и проч.)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</w:t>
      </w:r>
      <w:r>
        <w:rPr>
          <w:sz w:val="28"/>
          <w:szCs w:val="28"/>
        </w:rPr>
        <w:t xml:space="preserve">отовить и распространять по итогам заседаний </w:t>
      </w:r>
      <w:r>
        <w:rPr>
          <w:sz w:val="28"/>
          <w:szCs w:val="28"/>
          <w:lang w:val="ru-RU"/>
        </w:rPr>
        <w:t xml:space="preserve">коллегиальных профсоюзных органов </w:t>
      </w:r>
      <w:r>
        <w:rPr>
          <w:sz w:val="28"/>
          <w:szCs w:val="28"/>
        </w:rPr>
        <w:t>информационные сообщения. Публиковать принятые решения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</w:t>
      </w:r>
      <w:r>
        <w:rPr>
          <w:sz w:val="28"/>
          <w:szCs w:val="28"/>
        </w:rPr>
        <w:t xml:space="preserve"> кампании по организации подписки членов профсоюзов на информационные ресурсы профсоюзов в социальных сетях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беспечить выполнение резолюций съездов и коллегиальных выборных органов ФНПР об организации подписки на газету «Солидарность» (в количестве не менее одного экземпляра на сто членов профсоюза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области сохранения и укрепления здоровья: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</w:t>
      </w:r>
      <w:r>
        <w:rPr>
          <w:sz w:val="28"/>
          <w:szCs w:val="28"/>
        </w:rPr>
        <w:t xml:space="preserve"> анализ прохождения диспансеризации работниками, включая лиц предпенсионного возраст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водить информационно-просветительскую работу среди профсоюзных организаций о необходимости разъяснения работникам</w:t>
      </w:r>
      <w:r>
        <w:rPr>
          <w:sz w:val="28"/>
          <w:szCs w:val="28"/>
          <w:lang w:val="ru-RU"/>
        </w:rPr>
        <w:t xml:space="preserve"> их прав </w:t>
      </w:r>
      <w:r>
        <w:rPr>
          <w:sz w:val="28"/>
          <w:szCs w:val="28"/>
        </w:rPr>
        <w:t>в современной системе здравоохранения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имать участие в организации спортивно-оздоровительных мероприятий в целях пропаганды здорового образа жизни и реализации задач национальных проек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 постановления  возложить  на  Президиум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халинского областного союза организаций профсоюзов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пользователь</dc:creator>
  <dc:description/>
  <dc:language>en-US</dc:language>
  <cp:lastModifiedBy>пользователь</cp:lastModifiedBy>
  <dcterms:modified xsi:type="dcterms:W3CDTF">2025-03-03T03:13:00Z</dcterms:modified>
  <cp:revision>1</cp:revision>
  <dc:subject/>
  <dc:title/>
</cp:coreProperties>
</file>