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ЁТНО - ВЫБОРНАЯ КОНФЕРЕН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ГО ОБЛАСТНОГО СОЮ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5  г.                                                                  г. Южно-Сахалинск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НТРОЛЬНО-РЕВИЗ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САХАЛИНСКОГО ОБЛАСТН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ОВ ЗА ПЕРИОД С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А ПО ФЕВРАЛЬ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отчетно-выборная Конференция</w:t>
      </w:r>
      <w:r>
        <w:rPr>
          <w:rFonts w:eastAsia="Times New Roman CYR" w:cs="Times New Roman CYR" w:ascii="Times New Roman CYR" w:hAnsi="Times New Roman CYR"/>
          <w:sz w:val="28"/>
        </w:rPr>
        <w:t xml:space="preserve"> Сахалинского областного союза организаций профсоюзов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Контрольно-ревизионной комиссии Сахалинского областного союза организаций профсоюзов за период с марта 2020 года по февраль 2025 г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3:00Z</dcterms:created>
  <dc:creator>пользователь</dc:creator>
  <dc:description/>
  <dc:language>en-US</dc:language>
  <cp:lastModifiedBy>пользователь</cp:lastModifiedBy>
  <dcterms:modified xsi:type="dcterms:W3CDTF">2025-03-03T03:14:00Z</dcterms:modified>
  <cp:revision>1</cp:revision>
  <dc:subject/>
  <dc:title/>
</cp:coreProperties>
</file>