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АЯ КОНФЕРЕН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ЛИНСКОГО ОБЛАСТНОГО СОЮ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25 г.                                                                      г. Южно-Сахалинск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ОРГА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НО-РЕВИЗИОННОЙ КОМИССИИ САХА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ЮЗА ОРГАНИЗАЦИЙ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</w:rPr>
        <w:t>пунктом 4.1 Устава Сахалинского областного союза организаций профсою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Сахалинского областного союза организаций профсоюз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СТАНОВЛЯ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кратить полномочия органов управления и Контрольно-ревизионной комиссии </w:t>
      </w:r>
      <w:r>
        <w:rPr>
          <w:rFonts w:cs="Times New Roman" w:ascii="Times New Roman" w:hAnsi="Times New Roman"/>
          <w:sz w:val="28"/>
        </w:rPr>
        <w:t xml:space="preserve">Сахалинского областного союза организаций профсоюзов. </w:t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9:00Z</dcterms:created>
  <dc:creator>пользователь</dc:creator>
  <dc:description/>
  <dc:language>en-US</dc:language>
  <cp:lastModifiedBy>пользователь</cp:lastModifiedBy>
  <dcterms:modified xsi:type="dcterms:W3CDTF">2025-03-03T03:20:00Z</dcterms:modified>
  <cp:revision>1</cp:revision>
  <dc:subject/>
  <dc:title/>
</cp:coreProperties>
</file>