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ЁТНО-ВЫБОРНАЯ КОНФЕРЕН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ХАЛИНСКОГО ОБЛАСТНОГО СОЮЗ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ПРОФСОЮЗОВ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right="-2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8 февраля 2025 г.                                                                      г.  Южно-Сахалинск   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РАЗОВАНИИ ОРГАНОВ УПРАВЛЕНИЯ И КОНТРОЛЬНО-РЕВИЗИОННОЙ  КОМИССИИ САХАЛИНСКОГО ОБЛАСТНОГО СОЮЗА ОРГАНИЗАЦИЙ ПРОФСОЮ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ая Конференция Сахалинского областного союза организаций профсоюзо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ОСТАНОВЛЯ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>пунктом 4.1., подпунктами 4.3.5–4.3.8 Устава Сахалинского областного союза организаций профсоюзов образовать органы управления  Сахалинского областного союза организаций профсоюзов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</w:rPr>
        <w:t xml:space="preserve">Сахалинского областного союза организаций профсоюзов ‒ </w:t>
      </w:r>
      <w:r>
        <w:rPr>
          <w:rFonts w:cs="Times New Roman" w:ascii="Times New Roman" w:hAnsi="Times New Roman"/>
          <w:sz w:val="28"/>
          <w:szCs w:val="28"/>
        </w:rPr>
        <w:t xml:space="preserve">постоянно действующий  коллегиальный руководящий орган СОСОП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</w:t>
      </w:r>
      <w:r>
        <w:rPr>
          <w:rFonts w:cs="Times New Roman" w:ascii="Times New Roman" w:hAnsi="Times New Roman"/>
          <w:sz w:val="28"/>
        </w:rPr>
        <w:t xml:space="preserve">Сахалинского областного союза организаций профсоюз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гиальный исполнительный орган СОСОП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</w:rPr>
        <w:t xml:space="preserve">Сахалинского областного союза организаций профсоюзо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личный исполнительный орган СОСОП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ь профсоюз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ревизионный орган </w:t>
      </w:r>
      <w:r>
        <w:rPr>
          <w:rFonts w:cs="Times New Roman" w:ascii="Times New Roman" w:hAnsi="Times New Roman"/>
          <w:sz w:val="28"/>
        </w:rPr>
        <w:t xml:space="preserve">Сахалинского областного союза организаций профсоюзов - </w:t>
      </w:r>
      <w:r>
        <w:rPr>
          <w:rFonts w:cs="Times New Roman" w:ascii="Times New Roman" w:hAnsi="Times New Roman"/>
          <w:sz w:val="28"/>
          <w:szCs w:val="28"/>
        </w:rPr>
        <w:t>Контрольно-ревизионную комиссию СОСОП.</w:t>
      </w:r>
    </w:p>
    <w:p>
      <w:pPr>
        <w:pStyle w:val="Normal"/>
        <w:numPr>
          <w:ilvl w:val="0"/>
          <w:numId w:val="1"/>
        </w:numPr>
        <w:spacing w:before="12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4.1. Устава Союза установить вышеуказанным органам Сахалинского областного союза организаций профсоюзов единый срок полномочий – 5 ле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0:00Z</dcterms:created>
  <dc:creator>пользователь</dc:creator>
  <dc:description/>
  <dc:language>en-US</dc:language>
  <cp:lastModifiedBy>пользователь</cp:lastModifiedBy>
  <dcterms:modified xsi:type="dcterms:W3CDTF">2025-03-03T03:20:00Z</dcterms:modified>
  <cp:revision>2</cp:revision>
  <dc:subject/>
  <dc:title/>
</cp:coreProperties>
</file>