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ЁТНО-ВЫБОРНАЯ КОНФЕРЕН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ЛИНСКОГО ОБЛАСТНОГО СОЮ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 2025 г.                                                                    г. Южно-Сахалинск   </w:t>
      </w:r>
    </w:p>
    <w:p>
      <w:pPr>
        <w:pStyle w:val="Normal"/>
        <w:autoSpaceDE w:val="false"/>
        <w:spacing w:before="0" w:after="0"/>
        <w:ind w:right="47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ЗБРАНИИ ПРЕДСЕДАТЕЛЯ САХАЛИНСКОГО ОБЛАСТНОГО </w:t>
      </w:r>
    </w:p>
    <w:p>
      <w:pPr>
        <w:pStyle w:val="Normal"/>
        <w:autoSpaceDE w:val="false"/>
        <w:spacing w:before="0" w:after="0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ЮЗА ОРГАНИЗАЦИЙ ПРОФСОЮЗ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sz w:val="28"/>
          <w:szCs w:val="28"/>
        </w:rPr>
        <w:t xml:space="preserve"> отчетно-выборная Конференция Сахалинского областного союза организаций профсоюзов в соответствии с подпунктом 4.3.5. и пунктом 4.24. Устава Сахалинского областного союза организаций профсоюз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 xml:space="preserve">Избрать председателем Сахалинского областного союза организаций профсоюзов Кознова Александра Сергеевича.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 xml:space="preserve">Поручить Шарухиной Лидии Михайловне – председателю </w:t>
      </w:r>
      <w:r>
        <w:rPr>
          <w:rFonts w:cs="Times New Roman" w:ascii="Times New Roman" w:hAnsi="Times New Roman"/>
          <w:sz w:val="28"/>
          <w:szCs w:val="28"/>
        </w:rPr>
        <w:t>Сахалинской областной организации Профсоюза работников государственных учреждений и общественного обслуживания РФ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пунктом 4.25 Устава Сахалинского областного союза организаций профсоюзов, подписать трудовой договор с Козновым Александром Сергеевичем сроком на 5 лет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1:00Z</dcterms:created>
  <dc:creator>пользователь</dc:creator>
  <dc:description/>
  <dc:language>en-US</dc:language>
  <cp:lastModifiedBy>пользователь</cp:lastModifiedBy>
  <dcterms:modified xsi:type="dcterms:W3CDTF">2025-03-03T03:21:00Z</dcterms:modified>
  <cp:revision>2</cp:revision>
  <dc:subject/>
  <dc:title/>
</cp:coreProperties>
</file>