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ЁТНО-ВЫБОРНАЯ КОНФЕРЕН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ХАЛИНСКОГО ОБЛАСТНОГО СОЮЗ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РОФСОЮЗОВ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2025 г.                                </w:t>
        <w:tab/>
        <w:tab/>
        <w:tab/>
        <w:t xml:space="preserve">       г. Южно-Сахалинск    </w:t>
      </w:r>
    </w:p>
    <w:p>
      <w:pPr>
        <w:pStyle w:val="Normal"/>
        <w:autoSpaceDE w:val="false"/>
        <w:spacing w:lineRule="auto" w:line="240" w:before="0" w:after="0"/>
        <w:ind w:right="472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ЗБРАНИИ СОВЕТА </w:t>
      </w:r>
      <w:r>
        <w:rPr>
          <w:rFonts w:cs="Times New Roman" w:ascii="Times New Roman" w:hAnsi="Times New Roman"/>
          <w:b/>
          <w:sz w:val="28"/>
          <w:szCs w:val="28"/>
        </w:rPr>
        <w:t>САХАЛИ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СОЮЗА ОРГАНИЗАЦИЙ ПРОФСОЮЗ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дпунктом  4.3.6. Устава Сахалинского областного союза организаций профсоюз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sz w:val="28"/>
          <w:szCs w:val="28"/>
        </w:rPr>
        <w:t xml:space="preserve"> отчетно-выборная Конференция Сахалинского областного союза организаций профсоюз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норму представительства членских организаций в состав Совета </w:t>
      </w:r>
      <w:r>
        <w:rPr>
          <w:rFonts w:cs="Times New Roman CYR" w:ascii="Times New Roman CYR" w:hAnsi="Times New Roman CYR"/>
          <w:sz w:val="28"/>
          <w:szCs w:val="28"/>
        </w:rPr>
        <w:t xml:space="preserve">Сахалинского областного союза организаций профсоюзов, </w:t>
      </w:r>
      <w:r>
        <w:rPr>
          <w:rFonts w:cs="Times New Roman" w:ascii="Times New Roman" w:hAnsi="Times New Roman"/>
          <w:sz w:val="28"/>
          <w:szCs w:val="28"/>
        </w:rPr>
        <w:t>предложенную   постановлением   Совета   Союза    от   29 ноября  2024  года  № 17 – 2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до 1000 членов профсоюза – 1 член Совета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от 1000 до 3000 членов профсоюза – 2 члена Совета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от 3000 до 5000 членов профсоюза – 3 члена Совет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ыше 5000 членов профсоюза – 4 члена Сове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рать Совет Сахалинского областного союза организаций профсоюзов в количестве 28 человек из числа лиц, делегированных членскими организациями СОСОП (прилагается), председателя СОСОП, заместителей председателя СОСОП и председателя молодежного совета СОСОП в соответствии с п. 4.8 Устава Сахалинского областного союза организаций профсоюзов</w:t>
      </w:r>
      <w:r>
        <w:rPr>
          <w:rFonts w:cs="Times New Roman CYR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Совета нов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го областного союза организаций профсоюз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7"/>
        <w:gridCol w:w="2906"/>
        <w:gridCol w:w="25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 в профсоюз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ий областной союз организаций профсоюз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ю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 Андрее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ий областной союз организаций профсоюз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ю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ная организация Общерос-сийского профсоюза работников культуры, председа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юза (на общественных начал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Владими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халинская дистанция инфраструктуры, ведущий инженер, заместитель председа-теля Молодежного совета Дальневос-точной дирекции инфраструктуры по регион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лодёжного совета Сою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линская областная организация Общероссийского проф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ий областной союз организаций профсоюзов, Главный технический инспектор тру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б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 Владими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«Кинодосуговое объединение», специалист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, член Совета СОО ОП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ий обком Общероссийского профсоюза жизне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гор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ная организация  Общерос-сийского профессионального союза работников  жизнеобеспечения, председа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ая областная организация профсоюза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ная организация работников здравоохранения,  председа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ю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риан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ахалинский областной центр по профилактике и борьбе со СПИДом», помощник врача эпидемиоло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организации Профсою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Серге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им. Ф.С. Анкудинова», старшая медицинская сестра кардиологического обд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рвичной организации Профсоюз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полосо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З «Сахалинская областная больница, председатель первичной организации Профсою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ахалинского обкома Профсоюз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езидиума Сахалинского обкома Профсою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ая областная организация профсоюза работников автомоби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рсентье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ная организация профсоюза работников автомобильного транспорта и дорожного хозяйства РФ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ая областная организация профсоюза работников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мышленности строитель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Михайл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ий техникум сервиса, преподава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, член Президиума Сахалинского обкома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линская областная организация профсоюза работников нар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и нау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Алексеев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ная организация Общероссийского профсоюза работников образования, председа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 Валерь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 МАДОУ детский сад № 28 «Матрешка» г. Южно-Сахалинска,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рвичной профсоюзной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ая областная организация профсоюза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Павло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ная организация профсоюза работников рыбного хозяйства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линская областная организация общественная орган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а работников связ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ий филиал ПАО «Ростелеком», инжене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ахалинской областной организации общественной организации профсоюза работников связ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ий областной территориальный профсоюз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 «Центр спортивной подготовки Сахалинской области», директо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ахалинской областной территориальной организации общероссийского профсоюза работников физической культуры, спорта и туризма Р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ая областная организация Профсоюза работников государственных учреждений  и общественного обслужи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Михайл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ная организация Профсоюза работников государственных учреждений и общественного обслуживания РФ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сул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 Габдулае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 Новиковская пожарная часть ОКУ «ПСС Сахалинской области, командир от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еховой профсоюзной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ая территориальная профсоюзная организация Российского независимого профсоюза работников угольной промышленности (Росуглепроф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ау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территориальная профсоюзная организация Российского независимого профсоюза  работников угольной промышленности (Росуглепрофа), председа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 «СЗМП» СП ООО «Сахалин-Шельф-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 Гиниято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ЗМП» СП ООО «Сахалин-Шельф-Сервис», начальник смены грузов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организация –Первичная профсоюзная организация РОСПРОФЖЕЛ Сахалинского территориального  управления Дальневосточной железной дороги - филиал ОАО «Р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ий филиал ДОРПРОФЖЕЛ на Дальневосточной железной дороге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 РОСПРОФЖЕЛ Сахалинского территориального управления Дальневосточной железной дороги – филиала ОАО «Р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организация – дорожная территориальная организация  РОСПРОФЖЕЛ на Дальневосточной железной дороге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 РОСПРОФЖЕЛ Сахалинской дистанции инфраструктуры - филиала ОАО «Р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– дорожная территориальная организация  РОСПРОФЖЕЛ на Дальневосточной железной дорог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 РОСПРОФЖЕЛ эксплуатационного депо  Южно-Сахали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организация «Всероссийский Электропрофсою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ахалинская областная организация общественной организации "Всероссийский Электропрофсоюз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Фрол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ахалинская областная организация общественной организации "Всероссийский Электропрофсоюз"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рвичной профсоюзной организации филиала «Распределительные сет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линская областная организация профсоюза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ная организация профсоюза работников агропромышленного комплекса, председа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sakhprof.ru/officially/organization/page17/" TargetMode="External"/><Relationship Id="rId4" Type="http://schemas.openxmlformats.org/officeDocument/2006/relationships/hyperlink" Target="https://sakhprof.ru/officially/organization/page17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9:00Z</dcterms:created>
  <dc:creator>пользователь</dc:creator>
  <dc:description/>
  <dc:language>en-US</dc:language>
  <cp:lastModifiedBy>пользователь</cp:lastModifiedBy>
  <dcterms:modified xsi:type="dcterms:W3CDTF">2025-03-03T03:29:00Z</dcterms:modified>
  <cp:revision>2</cp:revision>
  <dc:subject/>
  <dc:title/>
</cp:coreProperties>
</file>