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/>
          <w:sz w:val="28"/>
          <w:szCs w:val="28"/>
        </w:rPr>
        <w:t xml:space="preserve"> ОТЧЁТНО-ВЫБОРНАЯ КОНФЕРЕНЦИЯ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ХАЛИНСКОГО ОБЛАСТНОГО СОЮЗА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Й ПРОФСОЮЗОВ</w:t>
      </w:r>
    </w:p>
    <w:p>
      <w:pPr>
        <w:pStyle w:val="Normal"/>
        <w:tabs>
          <w:tab w:val="clear" w:pos="708"/>
          <w:tab w:val="left" w:pos="543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ЕНИЕ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 февраля 2025 г.                                                                      г. Южно-Сахалинск</w:t>
      </w:r>
    </w:p>
    <w:p>
      <w:pPr>
        <w:pStyle w:val="Style17"/>
        <w:ind w:right="501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right="5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 ИЗБРАНИИ КОНТРОЛЬНО-РЕВИЗИОННОЙ </w:t>
      </w:r>
    </w:p>
    <w:p>
      <w:pPr>
        <w:pStyle w:val="Style17"/>
        <w:ind w:right="5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МИССИИ САХАЛИНСКОГО ОБЛАСТНОГО СОЮЗА ОРГАНИЗАЦИЙ ПРОФСОЮЗОВ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 п.п. 4.3.8 Устава  Сахалинского областного союза организаций профсоюзов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отчетно-выборная Конференция Сахалинского областного союза организаций профсоюзов </w:t>
      </w:r>
    </w:p>
    <w:p>
      <w:pPr>
        <w:pStyle w:val="Normal"/>
        <w:autoSpaceDE w:val="false"/>
        <w:spacing w:lineRule="auto" w:line="360"/>
        <w:ind w:firstLine="54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Избрать Контрольно-ревизионную комиссию Сахалинского областного союза организаций профсоюзов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 количестве 3 человек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ршинова Наталья Александровна – главный бухгалтер Сахалинского филиала ДОРПРОФЖЕЛ ДВ ж.д.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лесникова Наталья Леонтьевна – главный бухгалтер Сахалинской областной организации Общероссийского Профсоюза работников государственных учреждений и общественного обслуживания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Хардина Татьяна Николаевна, главный бухгалтер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Сахалинской областной организация общественной организации «Всероссийский Электропрофсоюз».</w:t>
        </w:r>
      </w:hyperlink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Times New Roman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akhprof.ru/officially/organization/page17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3:31:00Z</dcterms:created>
  <dc:creator>пользователь</dc:creator>
  <dc:description/>
  <dc:language>en-US</dc:language>
  <cp:lastModifiedBy>пользователь</cp:lastModifiedBy>
  <dcterms:modified xsi:type="dcterms:W3CDTF">2025-03-03T03:31:00Z</dcterms:modified>
  <cp:revision>2</cp:revision>
  <dc:subject/>
  <dc:title/>
</cp:coreProperties>
</file>