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ЁТНО-ВЫБОРНАЯ КОНФЕРЕН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ЛИНСКОГО ОБЛАСТНОГО СОЮЗ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5 г.                                                                       г. Южно-Сахалинск</w:t>
      </w:r>
    </w:p>
    <w:p>
      <w:pPr>
        <w:pStyle w:val="Normal"/>
        <w:autoSpaceDE w:val="false"/>
        <w:spacing w:lineRule="auto" w:line="240" w:before="0" w:after="0"/>
        <w:ind w:right="47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7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БРАЗОВАНИИ ПРЕЗИДИУМА САХАЛИНСКОГО 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НОГО  СОЮЗА ОРГАНИЗАЦИЙ ПРОФСОЮ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одпунктами 4.3.7, 4.10.25 и пунктом 4.13  Устава  Сахалинского областного союза организаций профсоюз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Сахалинского областного союза организаций профсоюз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ь Президиум Сахалинского областного союза организаций профсоюзов в количестве 11 человек из числа членов Совета СОСОП, Председателя СОСОП, заместителей председателя СОСОП в соответствии с п. 4.14  Устава Сахалинского областного союза организаций профсоюзов.</w:t>
      </w:r>
    </w:p>
    <w:p>
      <w:pPr>
        <w:pStyle w:val="Normal"/>
        <w:numPr>
          <w:ilvl w:val="0"/>
          <w:numId w:val="1"/>
        </w:numPr>
        <w:spacing w:before="12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 Совету </w:t>
      </w:r>
      <w:r>
        <w:rPr>
          <w:rFonts w:cs="Times New Roman CYR" w:ascii="Times New Roman CYR" w:hAnsi="Times New Roman CYR"/>
          <w:sz w:val="28"/>
          <w:szCs w:val="28"/>
        </w:rPr>
        <w:t xml:space="preserve">Сахалинского областного союза организаций профсоюзов </w:t>
      </w:r>
      <w:r>
        <w:rPr>
          <w:rFonts w:cs="Times New Roman" w:ascii="Times New Roman" w:hAnsi="Times New Roman"/>
          <w:sz w:val="28"/>
          <w:szCs w:val="28"/>
        </w:rPr>
        <w:t>избрать персональный состав Президиума СОСОП в соответствии с Уставом  СОСОП  и настоящим постановл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1:00Z</dcterms:created>
  <dc:creator>пользователь</dc:creator>
  <dc:description/>
  <dc:language>en-US</dc:language>
  <cp:lastModifiedBy>пользователь</cp:lastModifiedBy>
  <dcterms:modified xsi:type="dcterms:W3CDTF">2025-03-03T03:31:00Z</dcterms:modified>
  <cp:revision>2</cp:revision>
  <dc:subject/>
  <dc:title/>
</cp:coreProperties>
</file>