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ое областное объединение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 ПРОФОБЪЕДИ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т «  </w:t>
      </w:r>
      <w:r>
        <w:rPr>
          <w:u w:val="single"/>
        </w:rPr>
        <w:t xml:space="preserve">4 </w:t>
      </w:r>
      <w:r>
        <w:rPr/>
        <w:t xml:space="preserve"> »  </w:t>
      </w:r>
      <w:r>
        <w:rPr>
          <w:u w:val="single"/>
        </w:rPr>
        <w:t xml:space="preserve">марта </w:t>
      </w:r>
      <w:r>
        <w:rPr/>
        <w:t xml:space="preserve">  2014 </w:t>
      </w:r>
      <w:r>
        <w:rPr>
          <w:u w:val="single"/>
        </w:rPr>
        <w:t>г</w:t>
      </w:r>
      <w:r>
        <w:rPr/>
        <w:t>.                                                                    №  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оли социального партнерства в регулировании</w:t>
      </w:r>
    </w:p>
    <w:p>
      <w:pPr>
        <w:pStyle w:val="Normal"/>
        <w:rPr/>
      </w:pPr>
      <w:r>
        <w:rPr/>
        <w:t>социально-трудовых отношений и мерах по</w:t>
      </w:r>
    </w:p>
    <w:p>
      <w:pPr>
        <w:pStyle w:val="Normal"/>
        <w:rPr>
          <w:u w:val="single"/>
        </w:rPr>
      </w:pPr>
      <w:r>
        <w:rPr>
          <w:u w:val="single"/>
        </w:rPr>
        <w:t>повышению его эффективности</w:t>
      </w:r>
      <w:r>
        <w:rPr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Социальное партнерство в сфере труда выступает в качестве существенного элемента в системе распределения между государством, работодателями и наемными работниками (их представителями) социальной ответственности за  благосостояние населения.</w:t>
      </w:r>
    </w:p>
    <w:p>
      <w:pPr>
        <w:pStyle w:val="Normal"/>
        <w:spacing w:lineRule="auto" w:line="360"/>
        <w:jc w:val="both"/>
        <w:rPr/>
      </w:pPr>
      <w:r>
        <w:rPr/>
        <w:tab/>
        <w:t>Более того, социальное партнерство и соответствующие принципы взаимоотношений признаны государством и законодательно закреплены.</w:t>
      </w:r>
    </w:p>
    <w:p>
      <w:pPr>
        <w:pStyle w:val="Normal"/>
        <w:spacing w:lineRule="auto" w:line="360"/>
        <w:jc w:val="both"/>
        <w:rPr/>
      </w:pPr>
      <w:r>
        <w:rPr/>
        <w:tab/>
        <w:t>Вместе с тем, реальное социальное партнерство предполагает равную реализацию интересов всех участников диалога. Индикатором эффективности социального партнерства являются улучшение условий труда работающих и устойчивый рост благосостояния населения.</w:t>
      </w:r>
    </w:p>
    <w:p>
      <w:pPr>
        <w:pStyle w:val="Normal"/>
        <w:spacing w:lineRule="auto" w:line="360"/>
        <w:jc w:val="both"/>
        <w:rPr/>
      </w:pPr>
      <w:r>
        <w:rPr/>
        <w:tab/>
        <w:t>Совет профобъединения отмечает, что хотя показатели уровня и качества жизни в отношении большинства работников пока не достигают значений, которые могли бы подтвердить высокую эффективность функционирования системы социального партнерства в области, все же определенная динамика в ее развитии есть.</w:t>
      </w:r>
    </w:p>
    <w:p>
      <w:pPr>
        <w:pStyle w:val="Normal"/>
        <w:spacing w:lineRule="auto" w:line="360"/>
        <w:jc w:val="both"/>
        <w:rPr/>
      </w:pPr>
      <w:r>
        <w:rPr/>
        <w:tab/>
        <w:t>Так, в ряде первичных профорганизаций (Сахалинский научно-исследовательский институт рыбного хозяйства и океанографии, областная  универсальная научная библиотека, (ЗАО «Южно-Сахалинский Дом торговли», Долинский пожарный отряд, Южно-Сахалинский психоневрологический интернат) в последнее время уровень социального партнерства заметно вырос. Коллективные договоры этих организаций по содержательному наполнению, постановке работы по контролю за выполнением сторонами взятых обязательств близки к предъявляемым требованиям.</w:t>
      </w:r>
    </w:p>
    <w:p>
      <w:pPr>
        <w:pStyle w:val="Normal"/>
        <w:spacing w:lineRule="auto" w:line="360"/>
        <w:jc w:val="both"/>
        <w:rPr/>
      </w:pPr>
      <w:r>
        <w:rPr/>
        <w:tab/>
        <w:t>Вместе с тем, одной из главных причин недостаточной эффективности системы соцпартнерства является невысокий уровень ответственности работодателей, а трудовые отношения часто далеки от цивилизованных.</w:t>
      </w:r>
    </w:p>
    <w:p>
      <w:pPr>
        <w:pStyle w:val="Normal"/>
        <w:spacing w:lineRule="auto" w:line="360"/>
        <w:jc w:val="both"/>
        <w:rPr/>
      </w:pPr>
      <w:r>
        <w:rPr/>
        <w:tab/>
        <w:t>Стремясь сохранить сверхприбыли, переложить риски на работников и государство, бизнес настойчиво лоббирует ревизию трудового, социального, налогового законодательств с целью минимизации своих обязательств, отмены большинства социальных и трудовых гарантий, сворачивания деятельности профсоюзов.</w:t>
      </w:r>
    </w:p>
    <w:p>
      <w:pPr>
        <w:pStyle w:val="Normal"/>
        <w:spacing w:lineRule="auto" w:line="360"/>
        <w:jc w:val="both"/>
        <w:rPr/>
      </w:pPr>
      <w:r>
        <w:rPr/>
        <w:tab/>
        <w:t>Нежелание руководителей (работодателей) обременять себя дополнительными обязательствами перед трудовыми коллективами приводит к игнорированию предложений профсоюзов о заключении коллективных договоров (соглашений), количество которых в области неуклонно падает.</w:t>
      </w:r>
    </w:p>
    <w:p>
      <w:pPr>
        <w:pStyle w:val="Normal"/>
        <w:spacing w:lineRule="auto" w:line="360"/>
        <w:jc w:val="both"/>
        <w:rPr/>
      </w:pPr>
      <w:r>
        <w:rPr/>
        <w:tab/>
        <w:t>Особенно плохо развивается социальное партнерство там, где основная доля предприятия принадлежит частной и совместной формам собственности. В большинстве коллективных договоров бюджетной сферы финансируются только минимальные гарантии, в производственной сфере повсеместно наблюдается такое недопустимое явление, как установление дополнительных условий, ограничивающих предоставление гарантий и компенсаций северянам, определенных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ab/>
        <w:t>Во многих колдоговорах четко не зафиксирована обязанность работодателя по индексации заработной платы – основного показателя  достойного труд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Регулярно заслушивает ход выполнения сторонами партнерского Соглашения областная трёхсторонняя комиссия по регулированию социально-трудовых отношений. В трудовых коллективах это происходит от случая к случаю, что, естественно, сказывается на результатах работы и социального партнерства в цело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  <w:t xml:space="preserve">Совет профобъединения </w:t>
      </w:r>
      <w:r>
        <w:rPr>
          <w:b/>
          <w:i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/>
        <w:t>1. Считать главным стратегическим направлением дальнейшего развития социального партнерства в области реализацию принципов равноправия партнеров и реального распределения социальной ответственности.</w:t>
      </w:r>
    </w:p>
    <w:p>
      <w:pPr>
        <w:pStyle w:val="Normal"/>
        <w:spacing w:lineRule="auto" w:line="360"/>
        <w:jc w:val="both"/>
        <w:rPr/>
      </w:pPr>
      <w:r>
        <w:rPr/>
        <w:tab/>
        <w:t>2. Предложить Правительству Сахалинской области в целях повышения эффективности и действенности социального партнерства активизировать возложенные на него законодательством функции, как организатора и координатора социального партне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лпрофобъединению, обкомам профсоюзов, первичным профорганизациям добиваться повышения эффективности социального партнерства на всех уровнях, используя для этого все формы и методы работы, в т.ч.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добиваться наличия в каждой первичной профорганизации полновесного коллективного договора и обеспечения контроля за его выполнение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риентироваться на сокращение практики формальной пролонгации коллективных договоров без корректировки положений  в условиях быстро меняющейся экономической и социальной ситуац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 частном секторе экономики настаивать на обеспечении минимального размера оплаты труда на уровне не ниже регионального прожиточного минимума трудоспособного населения, ежегодной индексации заработной платы на уровень не ниже уровня инфляц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спользовать коллективно-договорную кампанию для решения главной основополагающей в укреплении профсоюзов и повышении эффективности их действий – задачи роста профсоюзного членства в организациях, где действуют первичные профсоюзные организации и агитационной работы по созданию новых первичных профсоюзных организац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 области охраны труда обеспечить права профсоюзов на осуществление контроля за проведением аттестации рабочих мест по условиям труда,  объективностью предоставления компенсаций за тяжелые работы, работы во вредных или опасных условиях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офобъединению, областным отраслевым организациям профсоюз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 ходе проведения семинаров постоянно оказывать помощь профсоюзному активу в проведении коллективно-переговорной кампан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силить пропагандистскую работу о значимости социального партнерства, используя возможности СМИ, собственных смотров-конкурсов по этому направлению деятельности, способных повлиять на развитие социального партнерства и повышение его эффективност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7:00Z</dcterms:created>
  <dc:creator>User</dc:creator>
  <dc:description/>
  <cp:keywords/>
  <dc:language>en-US</dc:language>
  <cp:lastModifiedBy>User</cp:lastModifiedBy>
  <cp:lastPrinted>2014-03-04T16:36:00Z</cp:lastPrinted>
  <dcterms:modified xsi:type="dcterms:W3CDTF">2014-03-04T05:55:00Z</dcterms:modified>
  <cp:revision>9</cp:revision>
  <dc:subject/>
  <dc:title>Сахалинское областное объединение организаций профсоюзов</dc:title>
</cp:coreProperties>
</file>