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text_title"/>
      <w:bookmarkStart w:id="1" w:name="text_title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40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bookmarkStart w:id="2" w:name="type_doc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постановлением Правительства </w:t>
      </w:r>
    </w:p>
    <w:p>
      <w:pPr>
        <w:sectPr>
          <w:type w:val="continuous"/>
          <w:pgSz w:w="11906" w:h="16838"/>
          <w:pgMar w:left="5400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sectPr>
          <w:type w:val="continuous"/>
          <w:pgSz w:w="11906" w:h="16838"/>
          <w:pgMar w:left="5400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19"/>
        <w:gridCol w:w="535"/>
        <w:gridCol w:w="1418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ТекстовоеПоле3"/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  <w:lang w:val="en-US"/>
              </w:rPr>
              <w:t xml:space="preserve"> 2016 </w:t>
            </w:r>
            <w:r>
              <w:rPr>
                <w:sz w:val="28"/>
                <w:szCs w:val="28"/>
              </w:rPr>
              <w:t>г.</w:t>
            </w:r>
            <w:bookmarkEnd w:id="3"/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ТекстовоеПоле4"/>
            <w:r>
              <w:rPr>
                <w:sz w:val="28"/>
                <w:szCs w:val="28"/>
                <w:lang w:val="en-US"/>
              </w:rPr>
              <w:t xml:space="preserve"> </w:t>
            </w:r>
            <w:bookmarkEnd w:id="4"/>
            <w:r>
              <w:rPr>
                <w:sz w:val="28"/>
                <w:szCs w:val="28"/>
              </w:rPr>
              <w:t>704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400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bCs/>
          <w:caps/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bookmarkStart w:id="5" w:name="ТекстовоеПоле1"/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ConsPlusTitl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ConsPlusTitl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ТекстовоеПоле1"/>
      <w:r>
        <w:rPr>
          <w:rFonts w:eastAsia="Calibri"/>
          <w:bCs/>
          <w:caps/>
          <w:sz w:val="28"/>
          <w:szCs w:val="28"/>
        </w:rPr>
        <w:t xml:space="preserve"> </w:t>
      </w:r>
      <w:bookmarkEnd w:id="6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компенсация за самостоятельно приобретенные путевки в загородные стационарные оздоровительные и санаторные организации сезонного или круглогодичного действия, а также компенсации расходов по оплате проезда детей, направленных в Федеральные государственные бюджетные  образовательные учреждения «Всероссийский детский центр «Океан», «Всероссийский детский центр «Смена», «Всероссийский детский центр «Орленок» и «Международный детский центр «Артек»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редоставления компенсации за самостоятельно приобретенные путевки в загородные стационарные оздоровительные и санаторные организации сезонного или круглогодичного действия (далее – оздоровительные организации), а также компенсации расходов по оплате проезда детей, направленных Сахалинской областью в Федеральные государственные образовательные учреждения «Всероссийский детский центр «Океан», «Всероссийский детский центр «Смена», «Всероссийский детский центр «Орленок» и «Международный детский центр «Артек» (далее – ВДЦ)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редоставления компенсации за самостоятельно приобретенные путевки в оздоровительные организации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амостоятельного приобретения путевки на отдых и оздоровление детей, в возрасте от 7 до 18 лет в оздоровительные организации, расположенные на территории Российской Федерации, за исключением льготной путевки, за счет средств родителей (законных представителей), им предоставляется компенсация в следующих размера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фактических расходов на приобретение путевки, но не более 85 процентов средней стоимости путевки, приобретаемой за счет средств областного бюджета в оздоровительные организации, установленной Правительством Сахалинской области, в случае приобретения путевки со сроком пребывания 21 ден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фактических расходов на приобретение путевки, но не более 85 процентов от стоимости, определяемой исходя из количества дней пребывания и средней стоимости одного дня пребывания в загородных и санаторных организациях, расположенных на территории Сахалинской области, по путевке, приобретаемой за счет средств областного бюджета, установленной Правительством Сахалинской области, в случае приобретения путевки со сроком пребывания менее 21 дн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компенсации за самостоятельно приобретенные путевки в оздоровительные организации (далее - Компенсация) осуществляется не более чем за 21 день отдыха и оздоровления ребенка в течение текущего год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в течение года бесплатной или льготной путевки ребенку на отдых и оздоровление в оздоровительные организации за счет средств областного бюджета Компенсация не предоставля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Компенсации осуществляет государственное казенное учреждение "Центр социальной поддержки Сахалинской области" (далее – ГКУ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ения ГКУ, расположенные на территориях муниципальных образований (далее - Отделения), принимают заявления родителей, законных представителей детей (далее - Заявители), проживающих на территории муниципального образования, ведут учет поступающих заявлений, определяют очередность предоставления Компенсаций, формируют списки и реестры получателей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пенсация предоставляется в пределах средств, предусмотренных в областном бюджете Сахалинской области на эти цел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bookmarkStart w:id="7" w:name="P165"/>
      <w:bookmarkEnd w:id="7"/>
      <w:r>
        <w:rPr>
          <w:rFonts w:cs="Times New Roman" w:ascii="Times New Roman" w:hAnsi="Times New Roman"/>
          <w:sz w:val="28"/>
          <w:szCs w:val="28"/>
        </w:rPr>
        <w:t>аявитель не позднее трех месяцев с даты окончания фактического пребывания ребенка в оздоровительной организации представляет в Отделение или в многофункциональный центр предоставления государственных и муниципальных услуг заявление по установленной форме с приложением следующих подтверждающих докумен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(паспорт гражданина Российской Федераци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рождении ребен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ывного талона путевки, подтверждающей факт пребывания ребенка в оздоровительной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оплату Заявителем стоимости путев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справки п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 070/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учае приобретения путевки санаторного тип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факт проживания на территории Сахалинской области ребенка, выданный организацией, уполномоченной на его выдач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ов кредитной организации и лицевого счета (банковской карты), открытого в российской кредитной организации Заявител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егистрации по месту жительства либо по месту пребывания факт проживания ребенка на территории Сахалинской области подтверждается одним из следующих докумен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ргана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уда об установлении факта проживания на территории Сахалин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не заверенные в установленном порядке, представляются с предъявлением оригинал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невозможности представления отрывного талона к путевке и (или) документов, подтверждающих оплату стоимости путевки, Заявитель вправе представить копии (дубликаты) платежных документов и (или) справки (выписки), заверенные (выданные) оздоровительной организацией и (или) кредитной организацией, подтверждающие фактическое пребывание ребенка в оздоровительной организации и фактическую оплату Заявителем стоимости путев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и полноту представляемых сведений и документов, являющихся основанием для предоставления Компенс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деление в течение 15 дней с даты поступления рассматривает поступившее заявление, проверяет полноту представленных документов, принимает решение о предоставлении Компенсации и определяет ее разм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снованиями для отказа в предоставлении Компенсации являются следующие причин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ва Заявителя на получение Компенс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1.admin.local%5Cuserdata%5CEXCHANGE%5CFREE%5C%D0%9C%D0%98%D0%9D%D0%98%D0%A1%D0%A2%D0%95%D0%A0%D0%A1%D0%A2%D0%92%D0%9E%20%D0%9E%D0%91%D0%A0%D0%90%D0%97%D0%9E%D0%92%D0%90%D0%9D%D0%98%D0%AF%5C%D0%BE%D0%B1%20%D0%BE%D1%80%D0%B3%D0%B0%D0%BD%D0%B8%D0%B7%D0%B0%D1%86%D0%B8%D0%B8%20%D0%BE%D1%82%D0%B4%D1%8B%D1%85%D0%B0%5C%D0%9F%D1%80%D0%B8%D0%BB%D0%BE%D0%B6%D0%B5%D0%BD%D0%B8%D0%B5%20%E2%84%96%203.docx" \l "P1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в неполном или искаженном вид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представления подложных документов или содержащих недостоверные све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акта предоставления бесплатной путевки ребенку на отдых и оздоровление в оздоровительные организации в текущем году за счет средств областного бюдж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тделение в течение трех дней со дня регистрации заявления и прилагаемых к нему документов запрашивает в порядке межведомственного взаимодействия у органов и организаций, уполномоченных на выдачу путевок в оздоровительные организации, сведения о предоставлении (непредоставлении) путевок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еречисление Компенсации осуществляется ГКУ на банковский счет Заявителя, указанный в заявл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не несет ответственность за невыплаченные суммы Компенсации в случае непредставления Заявителем сведений о закрытии или изменении реквизитов счета, открытого в российской кредитной орган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Действия (бездействие) и решения ГКУ обжалуются во внесудебном и судебном порядке.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авила предоставления компенсации расходов по оплате проезда детей, направленных Сахалинской областью, в ВДЦ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Сахалинской областью детей в ВДЦ оплата проезда ребенка осуществляется за счет средств родителей (законных представителей). 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звращению ребенка из ВДЦ родители (законные представители) имеют право на компенсацию расходов по оплате проезда ребенка в размере стоимости проезда туда и обрат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компенсации расходов по оплате проезда детей, направленных Сахалинской областью в ВДЦ, осуществляет государственное бюджетное образовательное учреждение дополнительного образования «Областной центр внешкольной воспитательной работы» (далее – ГБОУДО ОЦВВР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омпенсации расходов по оплате проезда ребенка осуществляется на основании заявления одного из родителей (законных представителей) (далее – Заявителя) по установленной </w:t>
      </w:r>
      <w:hyperlink w:anchor="P6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форм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с приложением следующих подтверждающих документо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а о рождении ребен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одного из родителей (законного представителя) ребенка (паспорт гражданина Российской Федераци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ов кредитной организации и лицевого счета (банковской карты) Заявителя, открытого в российской кредитной организ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здных документов, подтверждающих факт проезда ребенка в ВДЦ и обрат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 оплаты стоимости проезда ребен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ГБОУДО ОЦВВР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оступившее заявление, проверяет полноту предоставленных документов, принимает решение о предоставлении компенсации расходов по оплате проезда ребен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еречисление компенсации расходов по оплате проезда ребенка на банковский счет Заявителя, открытый в российской кредитной организации, в течение 10 рабочих дней после принятия решения о предоставлении компенс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ями для отказа в предоставлении компенсации расходов по оплате проезда ребенка являются следующие причин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ава Заявителя на получение компенсации расходов по оплате проезда ребен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одтверждающих документов в неполном или искаженном вид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представления подложных документов или содержащих недостоверные све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ГБОУДО ОЦВВР не несет ответственность за невыплаченные суммы компенсации в случае непредставления Заявителем сведений о закрытии или изменении реквизитов счета, открытого в российской кредитной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ействия (бездействие) и решения ГБОУДО ОЦВВР</w:t>
      </w:r>
      <w:r>
        <w:rPr/>
        <w:t xml:space="preserve"> обжалуются во внесудебном и судебном порядке.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773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Cs w:val="18"/>
      </w:rPr>
      <w:t>00725(п)</w:t>
    </w:r>
    <w:r>
      <w:rPr>
        <w:rFonts w:cs="Arial"/>
        <w:szCs w:val="18"/>
        <w:lang w:val="en-US"/>
      </w:rPr>
      <w:t>(</w:t>
    </w:r>
    <w:r>
      <w:rPr>
        <w:rFonts w:cs="Arial"/>
        <w:b/>
        <w:szCs w:val="18"/>
      </w:rPr>
      <w:t>5.0</w:t>
    </w:r>
    <w:r>
      <w:rPr>
        <w:rFonts w:cs="Arial"/>
        <w:szCs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Cs w:val="18"/>
      </w:rPr>
      <w:t>00725(п)</w:t>
    </w:r>
    <w:r>
      <w:rPr>
        <w:rFonts w:cs="Arial"/>
        <w:szCs w:val="18"/>
        <w:lang w:val="en-US"/>
      </w:rPr>
      <w:t>(</w:t>
    </w:r>
    <w:r>
      <w:rPr>
        <w:rFonts w:cs="Arial"/>
        <w:b/>
        <w:szCs w:val="18"/>
      </w:rPr>
      <w:t>5.0</w:t>
    </w:r>
    <w:r>
      <w:rPr>
        <w:rFonts w:cs="Arial"/>
        <w:szCs w:val="18"/>
        <w:lang w:val="en-US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Cs w:val="18"/>
      </w:rPr>
      <w:t>00725(п)</w:t>
    </w:r>
    <w:r>
      <w:rPr>
        <w:rFonts w:cs="Arial"/>
        <w:szCs w:val="18"/>
        <w:lang w:val="en-US"/>
      </w:rPr>
      <w:t>(</w:t>
    </w:r>
    <w:r>
      <w:rPr>
        <w:rFonts w:cs="Arial"/>
        <w:b/>
        <w:szCs w:val="18"/>
      </w:rPr>
      <w:t>5.0</w:t>
    </w:r>
    <w:r>
      <w:rPr>
        <w:rFonts w:cs="Arial"/>
        <w:szCs w:val="18"/>
        <w:lang w:val="en-US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Cs w:val="18"/>
      </w:rPr>
      <w:t>00725(п)</w:t>
    </w:r>
    <w:r>
      <w:rPr>
        <w:rFonts w:cs="Arial"/>
        <w:szCs w:val="18"/>
        <w:lang w:val="en-US"/>
      </w:rPr>
      <w:t>(</w:t>
    </w:r>
    <w:r>
      <w:rPr>
        <w:rFonts w:cs="Arial"/>
        <w:b/>
        <w:szCs w:val="18"/>
      </w:rPr>
      <w:t>5.0</w:t>
    </w:r>
    <w:r>
      <w:rPr>
        <w:rFonts w:cs="Arial"/>
        <w:szCs w:val="18"/>
        <w:lang w:val="en-US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18" w:leader="none"/>
        <w:tab w:val="right" w:pos="94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consultantplus://offline/ref=5590E98F25A5FEE4ABE139411763BDA0E924C8A16FDC45A9C969441E01218EF4AE0CE86A37AFB58160f4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20:00Z</dcterms:created>
  <dc:creator>М.Наталья</dc:creator>
  <dc:description/>
  <dc:language>en-US</dc:language>
  <cp:lastModifiedBy>Press.Press@outlook.com</cp:lastModifiedBy>
  <cp:lastPrinted>2016-12-01T17:49:00Z</cp:lastPrinted>
  <dcterms:modified xsi:type="dcterms:W3CDTF">2017-01-20T00:20:00Z</dcterms:modified>
  <cp:revision>2</cp:revision>
  <dc:subject/>
  <dc:title>01 Приложение к правовому акту (книжн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/>
  </property>
  <property fmtid="{D5CDD505-2E9C-101B-9397-08002B2CF9AE}" pid="3" name="ContentTypeId">
    <vt:lpwstr>0x010100AEA4FD50283F41E8AE83077B0F8852AF00F2B1777B8EDED64CB96B1711768469E0</vt:lpwstr>
  </property>
  <property fmtid="{D5CDD505-2E9C-101B-9397-08002B2CF9AE}" pid="4" name="DocGroupLink">
    <vt:lpwstr>1138</vt:lpwstr>
  </property>
  <property fmtid="{D5CDD505-2E9C-101B-9397-08002B2CF9AE}" pid="5" name="DocTypeId">
    <vt:lpwstr>0</vt:lpwstr>
  </property>
  <property fmtid="{D5CDD505-2E9C-101B-9397-08002B2CF9AE}" pid="6" name="FileNameTemplate">
    <vt:lpwstr/>
  </property>
  <property fmtid="{D5CDD505-2E9C-101B-9397-08002B2CF9AE}" pid="7" name="FileTypeId">
    <vt:lpwstr>0</vt:lpwstr>
  </property>
  <property fmtid="{D5CDD505-2E9C-101B-9397-08002B2CF9AE}" pid="8" name="IsAvailable">
    <vt:lpwstr>1</vt:lpwstr>
  </property>
  <property fmtid="{D5CDD505-2E9C-101B-9397-08002B2CF9AE}" pid="9" name="ObjectTypeId">
    <vt:lpwstr>2</vt:lpwstr>
  </property>
  <property fmtid="{D5CDD505-2E9C-101B-9397-08002B2CF9AE}" pid="10" name="RubricIndex">
    <vt:lpwstr>01-05</vt:lpwstr>
  </property>
  <property fmtid="{D5CDD505-2E9C-101B-9397-08002B2CF9AE}" pid="11" name="SPD_Annotation">
    <vt:lpwstr>SPD_Annotation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Бланк">
    <vt:lpwstr>attr0#Бланк</vt:lpwstr>
  </property>
  <property fmtid="{D5CDD505-2E9C-101B-9397-08002B2CF9AE}" pid="15" name="attr1#Вид документа">
    <vt:lpwstr>attr1#Вид документа</vt:lpwstr>
  </property>
</Properties>
</file>